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952" w:right="269" w:hanging="0"/>
        <w:jc w:val="center"/>
        <w:rPr/>
      </w:pP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M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U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NTEGRACION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Y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F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U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O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AM</w:t>
      </w:r>
      <w:r>
        <w:rPr>
          <w:rFonts w:cs="Neo Sans Pro Light;Calibri" w:ascii="Neo Sans Pro Light;Calibri" w:hAnsi="Neo Sans Pro Light;Calibri"/>
          <w:b/>
          <w:spacing w:val="4"/>
          <w:sz w:val="28"/>
          <w:szCs w:val="28"/>
          <w:u w:val="single"/>
        </w:rPr>
        <w:t>I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O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S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B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 xml:space="preserve">É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QUIS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O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S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,</w:t>
      </w:r>
      <w:r>
        <w:rPr>
          <w:rFonts w:cs="Neo Sans Pro Light;Calibri" w:ascii="Neo Sans Pro Light;Calibri" w:hAnsi="Neo Sans Pro Light;Calibri"/>
          <w:b/>
          <w:spacing w:val="13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RR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DA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O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S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 xml:space="preserve"> Y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J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Ó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13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B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S</w:t>
      </w:r>
      <w:r>
        <w:rPr>
          <w:rFonts w:cs="Neo Sans Pro Light;Calibri" w:ascii="Neo Sans Pro Light;Calibri" w:hAnsi="Neo Sans Pro Light;Calibri"/>
          <w:b/>
          <w:spacing w:val="12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U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B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L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L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 xml:space="preserve">A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ISIO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N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G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U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S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T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O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  <w:u w:val="single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410" w:gutter="0" w:header="648" w:top="1380" w:footer="1809" w:bottom="18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7" w:before="0" w:after="0"/>
        <w:ind w:left="4320" w:right="3634" w:hanging="0"/>
        <w:jc w:val="center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V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E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  <w:u w:val="single"/>
        </w:rPr>
        <w:t>R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  <w:u w:val="single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  <w:u w:val="single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  <w:u w:val="single"/>
        </w:rPr>
        <w:t>RU</w:t>
      </w:r>
      <w:r>
        <w:rPr>
          <w:rFonts w:cs="Neo Sans Pro Light;Calibri" w:ascii="Neo Sans Pro Light;Calibri" w:hAnsi="Neo Sans Pro Light;Calibri"/>
          <w:b/>
          <w:sz w:val="28"/>
          <w:szCs w:val="28"/>
          <w:u w:val="single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b/>
          <w:b/>
          <w:sz w:val="20"/>
          <w:szCs w:val="20"/>
        </w:rPr>
      </w:pPr>
      <w:r>
        <w:rPr>
          <w:rFonts w:cs="Neo Sans Pro Light;Calibri" w:ascii="Neo Sans Pro Light;Calibri" w:hAnsi="Neo Sans Pro Light;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240" w:before="18" w:after="0"/>
        <w:ind w:left="3828" w:right="2757" w:firstLine="230"/>
        <w:jc w:val="center"/>
        <w:rPr/>
      </w:pP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RO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Neo Sans Pro Light;Calibri" w:hAnsi="Neo Sans Pro Light;Calibri" w:cs="Neo Sans Pro Light;Calibri"/>
          <w:b/>
          <w:b/>
          <w:sz w:val="13"/>
          <w:szCs w:val="13"/>
        </w:rPr>
      </w:pPr>
      <w:r>
        <w:rPr>
          <w:rFonts w:cs="Neo Sans Pro Light;Calibri" w:ascii="Neo Sans Pro Light;Calibri" w:hAnsi="Neo Sans Pro Light;Calibri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1580" w:gutter="0" w:header="648" w:top="1380" w:footer="1809" w:bottom="1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" w:right="69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d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ú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539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 Ar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uz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,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ac</w:t>
      </w:r>
      <w:r>
        <w:rPr>
          <w:rFonts w:cs="Neo Sans Pro Light;Calibri" w:ascii="Neo Sans Pro Light;Calibri" w:hAnsi="Neo Sans Pro Light;Calibri"/>
          <w:sz w:val="24"/>
          <w:szCs w:val="24"/>
        </w:rPr>
        <w:t>et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ú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38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1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er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ñ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003;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í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 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;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o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 y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b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os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 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)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éneos 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est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 e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es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z w:val="24"/>
          <w:szCs w:val="24"/>
        </w:rPr>
        <w:t>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s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,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est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o e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est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 5°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6°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tos,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uz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;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 22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;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1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9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0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1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2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 23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 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o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o,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 est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o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egular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la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actividades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operaciones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Subcomité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 para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qu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 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ne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 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 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us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o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Neo Sans Pro Light;Calibri" w:hAnsi="Neo Sans Pro Light;Calibri" w:cs="Neo Sans Pro Light;Calibri"/>
          <w:sz w:val="19"/>
          <w:szCs w:val="19"/>
        </w:rPr>
      </w:pPr>
      <w:r>
        <w:rPr>
          <w:rFonts w:cs="Neo Sans Pro Light;Calibri" w:ascii="Neo Sans Pro Light;Calibri" w:hAnsi="Neo Sans Pro Light;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421" w:right="3466" w:hanging="0"/>
        <w:jc w:val="center"/>
        <w:rPr/>
      </w:pP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J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V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0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j</w:t>
      </w:r>
      <w:r>
        <w:rPr>
          <w:rFonts w:cs="Neo Sans Pro Light;Calibri" w:ascii="Neo Sans Pro Light;Calibri" w:hAnsi="Neo Sans Pro Light;Calibri"/>
          <w:sz w:val="24"/>
          <w:szCs w:val="24"/>
        </w:rPr>
        <w:t>e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t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 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 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Ó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o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 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es, A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 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ne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us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o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3" w:after="0"/>
        <w:ind w:left="3979" w:right="2757" w:hanging="0"/>
        <w:jc w:val="center"/>
        <w:rPr>
          <w:rFonts w:ascii="Neo Sans Pro Light;Calibri" w:hAnsi="Neo Sans Pro Light;Calibri" w:cs="Neo Sans Pro Light;Calibri"/>
          <w:b/>
          <w:b/>
          <w:spacing w:val="9"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979" w:right="2757" w:hanging="0"/>
        <w:jc w:val="center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A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R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JUR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3" w:after="0"/>
        <w:ind w:left="3979" w:right="2757" w:hanging="0"/>
        <w:jc w:val="center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í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x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í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b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-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426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           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 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es,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n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n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3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3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  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n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398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esto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esto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Eg</w:t>
      </w:r>
      <w:r>
        <w:rPr>
          <w:rFonts w:cs="Neo Sans Pro Light;Calibri" w:ascii="Neo Sans Pro Light;Calibri" w:hAnsi="Neo Sans Pro Light;Calibri"/>
          <w:sz w:val="24"/>
          <w:szCs w:val="24"/>
        </w:rPr>
        <w:t>res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n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4" w:right="75" w:hanging="362"/>
        <w:rPr/>
      </w:pPr>
      <w:r>
        <w:rPr>
          <w:rFonts w:cs="Wingdings" w:ascii="Wingdings" w:hAnsi="Wingdings"/>
          <w:w w:val="4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Neo Sans Pro Light;Calibri" w:ascii="Neo Sans Pro Light;Calibri" w:hAnsi="Neo Sans Pro Light;Calibri"/>
          <w:sz w:val="24"/>
          <w:szCs w:val="24"/>
        </w:rPr>
        <w:t>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d 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.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- 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3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to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3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ten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4" w:right="75" w:hanging="362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eastAsia="Neo Sans Pro Light;Calibri" w:cs="Neo Sans Pro Light;Calibri" w:ascii="Neo Sans Pro Light;Calibri" w:hAnsi="Neo Sans Pro Light;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331" w:hanging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SPOS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O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G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R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3331" w:hanging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Neo Sans Pro Light;Calibri" w:hAnsi="Neo Sans Pro Light;Calibri" w:cs="Neo Sans Pro Light;Calibri"/>
          <w:b/>
          <w:b/>
          <w:sz w:val="11"/>
          <w:szCs w:val="11"/>
        </w:rPr>
      </w:pPr>
      <w:r>
        <w:rPr>
          <w:rFonts w:cs="Neo Sans Pro Light;Calibri" w:ascii="Neo Sans Pro Light;Calibri" w:hAnsi="Neo Sans Pro Light;Calibri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 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ré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j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t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 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2664" w:hanging="0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á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71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 </w:t>
      </w:r>
      <w:r>
        <w:rPr>
          <w:rFonts w:cs="StoneSansEF-Medium;Calibri" w:ascii="StoneSansEF-Medium;Calibri" w:hAnsi="StoneSansEF-Medium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ic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Área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uz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b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,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</w:t>
      </w:r>
      <w:r>
        <w:rPr>
          <w:rFonts w:cs="StoneSansEF-Medium;Calibri" w:ascii="StoneSansEF-Medium;Calibri" w:hAnsi="StoneSansEF-Medium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V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Neo Sans Pro Light;Calibri" w:hAnsi="Neo Sans Pro Light;Calibri" w:cs="Neo Sans Pro Light;Calibri"/>
          <w:sz w:val="11"/>
          <w:szCs w:val="11"/>
        </w:rPr>
      </w:pPr>
      <w:r>
        <w:rPr>
          <w:rFonts w:cs="Neo Sans Pro Light;Calibri" w:ascii="Neo Sans Pro Light;Calibri" w:hAnsi="Neo Sans Pro Light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n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Neo Sans Pro Light;Calibri" w:hAnsi="Neo Sans Pro Light;Calibri" w:cs="Neo Sans Pro Light;Calibri"/>
          <w:sz w:val="11"/>
          <w:szCs w:val="11"/>
        </w:rPr>
      </w:pPr>
      <w:r>
        <w:rPr>
          <w:rFonts w:cs="Neo Sans Pro Light;Calibri" w:ascii="Neo Sans Pro Light;Calibri" w:hAnsi="Neo Sans Pro Light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1483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Ó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r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Ó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I</w:t>
      </w:r>
      <w:r>
        <w:rPr>
          <w:rFonts w:cs="Neo Sans Pro Light;Calibri" w:ascii="Neo Sans Pro Light;Calibri" w:hAnsi="Neo Sans Pro Light;Calibri"/>
          <w:sz w:val="24"/>
          <w:szCs w:val="24"/>
        </w:rPr>
        <w:t>ntern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o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32" w:before="0" w:after="0"/>
        <w:ind w:left="2977" w:right="70" w:hanging="1635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 </w:t>
      </w:r>
      <w:r>
        <w:rPr>
          <w:rFonts w:cs="StoneSansEF-Medium;Calibri" w:ascii="StoneSansEF-Medium;Calibri" w:hAnsi="StoneSansEF-Medium;Calibri"/>
          <w:spacing w:val="3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ci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: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s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ores 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us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3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t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977" w:right="73" w:hanging="1635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Le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1559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</w:t>
      </w:r>
      <w:r>
        <w:rPr>
          <w:rFonts w:cs="StoneSansEF-Medium;Calibri" w:ascii="StoneSansEF-Medium;Calibri" w:hAnsi="StoneSansEF-Medium;Calibri"/>
          <w:spacing w:val="8"/>
          <w:sz w:val="24"/>
          <w:szCs w:val="24"/>
        </w:rPr>
        <w:t xml:space="preserve">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Le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3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2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2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s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r 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977" w:right="73" w:hanging="1417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isicion</w:t>
      </w:r>
      <w:r>
        <w:rPr>
          <w:rFonts w:cs="Neo Sans Pro Light;Calibri" w:ascii="Neo Sans Pro Light;Calibri" w:hAnsi="Neo Sans Pro Light;Calibri"/>
          <w:sz w:val="24"/>
          <w:szCs w:val="24"/>
        </w:rPr>
        <w:t>es, 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Neo Sans Pro Light;Calibri" w:hAnsi="Neo Sans Pro Light;Calibri" w:cs="Neo Sans Pro Light;Calibri"/>
          <w:sz w:val="11"/>
          <w:szCs w:val="11"/>
        </w:rPr>
      </w:pPr>
      <w:r>
        <w:rPr>
          <w:rFonts w:cs="Neo Sans Pro Light;Calibri" w:ascii="Neo Sans Pro Light;Calibri" w:hAnsi="Neo Sans Pro Light;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24"/>
          <w:sz w:val="24"/>
          <w:szCs w:val="24"/>
        </w:rPr>
        <w:t xml:space="preserve">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977" w:right="70" w:hanging="1635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b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é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s, y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2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.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 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t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e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Neo Sans Pro Light;Calibri" w:hAnsi="Neo Sans Pro Light;Calibri" w:cs="Neo Sans Pro Light;Calibri"/>
          <w:sz w:val="15"/>
          <w:szCs w:val="15"/>
        </w:rPr>
      </w:pPr>
      <w:r>
        <w:rPr>
          <w:rFonts w:cs="Neo Sans Pro Light;Calibri" w:ascii="Neo Sans Pro Light;Calibri" w:hAnsi="Neo Sans Pro Light;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 </w:t>
      </w:r>
      <w:r>
        <w:rPr>
          <w:rFonts w:cs="StoneSansEF-Medium;Calibri" w:ascii="StoneSansEF-Medium;Calibri" w:hAnsi="StoneSansEF-Medium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</w:t>
      </w:r>
      <w:r>
        <w:rPr>
          <w:rFonts w:cs="StoneSansEF-Medium;Calibri" w:ascii="StoneSansEF-Medium;Calibri" w:hAnsi="StoneSansEF-Medium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c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o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I</w:t>
      </w:r>
      <w:r>
        <w:rPr>
          <w:rFonts w:cs="Neo Sans Pro Light;Calibri" w:ascii="Neo Sans Pro Light;Calibri" w:hAnsi="Neo Sans Pro Light;Calibri"/>
          <w:sz w:val="24"/>
          <w:szCs w:val="24"/>
        </w:rPr>
        <w:t>nv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;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</w:t>
      </w:r>
      <w:r>
        <w:rPr>
          <w:rFonts w:cs="StoneSansEF-Medium;Calibri" w:ascii="StoneSansEF-Medium;Calibri" w:hAnsi="StoneSansEF-Medium;Calibri"/>
          <w:spacing w:val="3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42" w:after="0"/>
        <w:ind w:left="3151" w:hanging="0"/>
        <w:rPr>
          <w:rFonts w:ascii="Neo Sans Pro Light;Calibri" w:hAnsi="Neo Sans Pro Light;Calibri" w:cs="Neo Sans Pro Light;Calibri"/>
          <w:b/>
          <w:b/>
          <w:spacing w:val="8"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151" w:hanging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J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V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D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42" w:after="0"/>
        <w:ind w:left="3151" w:hanging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 el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es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,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 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 y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 en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 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r,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02" w:right="73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Q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sí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 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ñ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r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0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n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, 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70" w:hanging="0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7" w:after="0"/>
        <w:ind w:left="2761" w:hanging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G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R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Ó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C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40" w:before="97" w:after="0"/>
        <w:ind w:left="2761" w:hanging="0"/>
        <w:rPr>
          <w:rFonts w:ascii="Neo Sans Pro Light;Calibri" w:hAnsi="Neo Sans Pro Light;Calibri" w:cs="Neo Sans Pro Light;Calibri"/>
          <w:b/>
          <w:b/>
          <w:sz w:val="20"/>
          <w:szCs w:val="20"/>
        </w:rPr>
      </w:pPr>
      <w:r>
        <w:rPr>
          <w:rFonts w:cs="Neo Sans Pro Light;Calibri" w:ascii="Neo Sans Pro Light;Calibri" w:hAnsi="Neo Sans Pro Light;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5" w:after="0"/>
        <w:ind w:left="804" w:hanging="0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xt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e:</w:t>
      </w:r>
    </w:p>
    <w:p>
      <w:pPr>
        <w:pStyle w:val="Normal"/>
        <w:widowControl w:val="false"/>
        <w:autoSpaceDE w:val="false"/>
        <w:spacing w:lineRule="auto" w:line="240" w:before="94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 </w:t>
      </w:r>
      <w:r>
        <w:rPr>
          <w:rFonts w:cs="StoneSansEF-Medium;Calibri" w:ascii="StoneSansEF-Medium;Calibri" w:hAnsi="StoneSansEF-Medium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a 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d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1701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38"/>
          <w:sz w:val="24"/>
          <w:szCs w:val="24"/>
        </w:rPr>
        <w:t xml:space="preserve"> </w:t>
      </w:r>
      <w:r>
        <w:rPr>
          <w:rFonts w:cs="Arial" w:ascii="Neo Sans Pro;Calibri" w:hAnsi="Neo Sans Pro;Calibri"/>
          <w:bCs/>
        </w:rPr>
        <w:t>El Titular d</w:t>
      </w:r>
      <w:r>
        <w:rPr>
          <w:rFonts w:cs="Arial" w:ascii="Neo Sans Pro;Calibri" w:hAnsi="Neo Sans Pro;Calibri"/>
        </w:rPr>
        <w:t>el Departamento de Licitaciones y Costo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right="72" w:hanging="1701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7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bli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tes 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left="2977" w:right="72" w:hanging="1701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977" w:right="1021" w:hanging="709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u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218" w:right="-78" w:firstLine="5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Subdirección de Operación y  Mantenimiento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218" w:right="1023" w:firstLine="50"/>
        <w:rPr>
          <w:rFonts w:ascii="Neo Sans Pro Light;Calibri" w:hAnsi="Neo Sans Pro Light;Calibri" w:cs="Neo Sans Pro Light;Calibri"/>
          <w:sz w:val="24"/>
          <w:szCs w:val="24"/>
          <w:u w:val="single"/>
        </w:rPr>
      </w:pPr>
      <w:r>
        <w:rPr>
          <w:rFonts w:cs="Neo Sans Pro Light;Calibri" w:ascii="Neo Sans Pro Light;Calibri" w:hAnsi="Neo Sans Pro Light;Calibri"/>
          <w:sz w:val="24"/>
          <w:szCs w:val="24"/>
          <w:u w:val="single"/>
        </w:rPr>
        <w:t>El Titular de la Secretaría Técn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218" w:right="1023" w:firstLine="5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218" w:right="1023" w:firstLine="50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l Titular del Departamento de Finanz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218" w:right="1023" w:firstLine="50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Arial" w:ascii="Neo Sans Pro;Calibri" w:hAnsi="Neo Sans Pro;Calibri"/>
        </w:rPr>
        <w:t>El Titular de la Oficina de Recursos Material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1410" w:gutter="0" w:header="648" w:top="1380" w:footer="1809" w:bottom="1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97" w:after="0"/>
        <w:ind w:left="2218" w:right="1023" w:firstLine="50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l Titular de la Oficina de Transpor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pacing w:val="-1"/>
          <w:sz w:val="20"/>
          <w:szCs w:val="20"/>
        </w:rPr>
      </w:pPr>
      <w:r>
        <w:rPr>
          <w:rFonts w:cs="Neo Sans Pro Light;Calibri" w:ascii="Neo Sans Pro Light;Calibri" w:hAnsi="Neo Sans Pro Light;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67" w:after="0"/>
        <w:ind w:left="2062" w:right="71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4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c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Qu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a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r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 té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</w:t>
      </w:r>
      <w:r>
        <w:rPr>
          <w:rFonts w:cs="StoneSansEF-Medium;Calibri" w:ascii="StoneSansEF-Medium;Calibri" w:hAnsi="StoneSansEF-Medium;Calibri"/>
          <w:spacing w:val="3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4" w:right="75" w:hanging="362"/>
        <w:jc w:val="both"/>
        <w:rPr/>
      </w:pPr>
      <w:r>
        <w:rPr>
          <w:rFonts w:cs="Wingdings" w:ascii="Wingdings" w:hAnsi="Wingdings"/>
          <w:shadow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Ó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ern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bli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bilid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d 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n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xt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hanging="0"/>
        <w:rPr/>
      </w:pPr>
      <w:r>
        <w:rPr>
          <w:rFonts w:cs="Wingdings" w:ascii="Wingdings" w:hAnsi="Wingdings"/>
          <w:shadow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a 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2" w:right="70" w:hanging="360"/>
        <w:jc w:val="both"/>
        <w:rPr/>
      </w:pPr>
      <w:r>
        <w:rPr>
          <w:rFonts w:cs="Wingdings" w:ascii="Wingdings" w:hAnsi="Wingdings"/>
          <w:shadow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s  o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 s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 t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ro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j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to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 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u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 s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 té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 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,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í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 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i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Lo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v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to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c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n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 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rso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o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ó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ñ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 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,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esto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5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v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40" w:before="0" w:after="0"/>
        <w:ind w:left="3821" w:right="2332" w:hanging="0"/>
        <w:jc w:val="center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U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4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ov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e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 y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rn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o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i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-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1580" w:gutter="0" w:header="648" w:top="1380" w:footer="1809" w:bottom="1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02" w:right="70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ent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re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nte 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y 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es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te 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,   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e 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 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Neo Sans Pro Light;Calibri" w:hAnsi="Neo Sans Pro Light;Calibri" w:cs="Neo Sans Pro Light;Calibri"/>
          <w:sz w:val="18"/>
          <w:szCs w:val="18"/>
        </w:rPr>
      </w:pPr>
      <w:r>
        <w:rPr>
          <w:rFonts w:cs="Neo Sans Pro Light;Calibri" w:ascii="Neo Sans Pro Light;Calibri" w:hAnsi="Neo Sans Pro Light;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802" w:right="70" w:hanging="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i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u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e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y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á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 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te,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hanging="0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F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U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O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2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á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b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6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.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539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tos,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 y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v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2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y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-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tes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.         Elaborar y Autorizar su Manual de Organización y Funcionamiento;</w:t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I.      Vigilar que se cumpla con los procedimientos que establezca la ley federal de la materia, cuando los recursos sean de esa naturaleza;</w:t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II.     Vigilar  que  el  gasto  público,  en  los  procesos  de  licitación,  se  realice conforme a las disposiciones de la Ley, procurando que prevalezcan los principios de publicidad, concurrencia e igualdad;</w:t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V.   Opinar respecto al programa de Adquisiciones, Arrendamientos y Servicios de la CAEV;</w:t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V.     En  los  procedimientos  de  contratación  de  carácter  estatal,  cuando implique un beneficio sustancial en los costos, autorizar un anticipo hasta del cincuenta por ciento del monto total de la operación;</w:t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>
          <w:rFonts w:ascii="Neo Sans Pro Light;Calibri" w:hAnsi="Neo Sans Pro Light;Calibri" w:cs="Neo Sans Pro Light;Calibri"/>
          <w:spacing w:val="-1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VI.      En los procedimientos de contratación de carácter estatal, establecer las reglas para la determinación y acreditación del grado de contenido nacional, cuando se trate de adquisiciones nacionales con componentes extranjeros;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pacing w:val="-1"/>
          <w:sz w:val="28"/>
          <w:szCs w:val="28"/>
        </w:rPr>
      </w:pPr>
      <w:r>
        <w:rPr>
          <w:rFonts w:cs="Neo Sans Pro Light;Calibri" w:ascii="Neo Sans Pro Light;Calibri" w:hAnsi="Neo Sans Pro Light;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69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c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 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 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r sus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 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nte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 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4" w:right="74" w:hanging="722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n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n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z w:val="24"/>
          <w:szCs w:val="24"/>
        </w:rPr>
        <w:t>n 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c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1580" w:gutter="0" w:header="648" w:top="1380" w:footer="1809" w:bottom="1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ind w:left="2062" w:right="75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,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m</w:t>
      </w:r>
      <w:r>
        <w:rPr>
          <w:rFonts w:cs="Neo Sans Pro Light;Calibri" w:ascii="Neo Sans Pro Light;Calibri" w:hAnsi="Neo Sans Pro Light;Calibri"/>
          <w:sz w:val="24"/>
          <w:szCs w:val="24"/>
        </w:rPr>
        <w:t>enes y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 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to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Neo Sans Pro Light;Calibri" w:hAnsi="Neo Sans Pro Light;Calibri" w:cs="Neo Sans Pro Light;Calibri"/>
          <w:sz w:val="15"/>
          <w:szCs w:val="15"/>
        </w:rPr>
      </w:pPr>
      <w:r>
        <w:rPr>
          <w:rFonts w:cs="Neo Sans Pro Light;Calibri" w:ascii="Neo Sans Pro Light;Calibri" w:hAnsi="Neo Sans Pro Light;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65" w:after="0"/>
        <w:ind w:left="2062" w:right="70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</w:t>
      </w:r>
      <w:r>
        <w:rPr>
          <w:rFonts w:cs="StoneSansEF-Medium;Calibri" w:ascii="StoneSansEF-Medium;Calibri" w:hAnsi="StoneSansEF-Medium;Calibri"/>
          <w:spacing w:val="3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4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e 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j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es 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e 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  e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ñ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55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62" w:right="70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ntr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v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é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 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s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62" w:right="72" w:hanging="720"/>
        <w:jc w:val="both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z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 e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35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ve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X</w:t>
      </w: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 xml:space="preserve">.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1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tre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era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ú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a 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n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a</w:t>
      </w:r>
      <w:r>
        <w:rPr>
          <w:rFonts w:cs="Neo Sans Pro Light;Calibri" w:ascii="Neo Sans Pro Light;Calibri" w:hAnsi="Neo Sans Pro Light;Calibri"/>
          <w:sz w:val="24"/>
          <w:szCs w:val="24"/>
        </w:rPr>
        <w:t>v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</w:t>
      </w:r>
      <w:r>
        <w:rPr>
          <w:rFonts w:cs="Neo Sans Pro Light;Calibri" w:ascii="Neo Sans Pro Light;Calibri" w:hAnsi="Neo Sans Pro Light;Calibri"/>
          <w:sz w:val="24"/>
          <w:szCs w:val="24"/>
        </w:rPr>
        <w:t>ern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4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s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b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e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r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, 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jc w:val="center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R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3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G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R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02" w:right="71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t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 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</w:rPr>
      </w:pPr>
      <w:r>
        <w:rPr>
          <w:rFonts w:cs="Neo Sans Pro Light;Calibri" w:ascii="Neo Sans Pro Light;Calibri" w:hAnsi="Neo Sans Pro Light;Calibri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</w:rPr>
      </w:pPr>
      <w:r>
        <w:rPr>
          <w:rFonts w:cs="Neo Sans Pro Light;Calibri" w:ascii="Neo Sans Pro Light;Calibri" w:hAnsi="Neo Sans Pro Light;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8" w:hanging="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 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;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8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 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é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426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r </w:t>
      </w:r>
      <w:r>
        <w:rPr>
          <w:rFonts w:cs="Neo Sans Pro Light;Calibri" w:ascii="Neo Sans Pro Light;Calibri" w:hAnsi="Neo Sans Pro Light;Calibri"/>
          <w:spacing w:val="3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o 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vo 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3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3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 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w w:val="99"/>
          <w:sz w:val="24"/>
          <w:szCs w:val="24"/>
        </w:rPr>
        <w:t>Ex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w w:val="99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w w:val="99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w w:val="99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w w:val="99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w w:val="99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w w:val="99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13" w:after="0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8" w:right="70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e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,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ter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z w:val="24"/>
          <w:szCs w:val="24"/>
        </w:rPr>
        <w:t>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Neo Sans Pro Light;Calibri" w:hAnsi="Neo Sans Pro Light;Calibri" w:cs="Neo Sans Pro Light;Calibri"/>
          <w:sz w:val="24"/>
          <w:szCs w:val="24"/>
        </w:rPr>
      </w:pPr>
      <w:r>
        <w:rPr>
          <w:rFonts w:cs="Neo Sans Pro Light;Calibri" w:ascii="Neo Sans Pro Light;Calibri" w:hAnsi="Neo Sans Pro Ligh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8" w:right="74" w:hanging="360"/>
        <w:jc w:val="both"/>
        <w:rPr/>
      </w:pPr>
      <w:r>
        <w:rPr>
          <w:rFonts w:cs="Neo Sans Pro Light;Calibri" w:ascii="Neo Sans Pro Light;Calibri" w:hAnsi="Neo Sans Pro Light;Calibri"/>
          <w:sz w:val="24"/>
          <w:szCs w:val="24"/>
        </w:rPr>
        <w:t>e) Tur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vo,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untos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te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éstos,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í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Neo Sans Pro Light;Calibri" w:hAnsi="Neo Sans Pro Light;Calibri" w:cs="Neo Sans Pro Light;Calibri"/>
          <w:sz w:val="18"/>
          <w:szCs w:val="18"/>
        </w:rPr>
      </w:pPr>
      <w:r>
        <w:rPr>
          <w:rFonts w:cs="Neo Sans Pro Light;Calibri" w:ascii="Neo Sans Pro Light;Calibri" w:hAnsi="Neo Sans Pro Light;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78" w:right="70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)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 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é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8" w:hanging="0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 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8" w:right="74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x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n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tr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i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 </w:t>
      </w:r>
      <w:r>
        <w:rPr>
          <w:rFonts w:cs="StoneSansEF-Medium;Calibri" w:ascii="StoneSansEF-Medium;Calibri" w:hAnsi="StoneSansEF-Medium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2" w:right="71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. 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p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st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te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69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,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í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p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 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552" w:right="72" w:firstLine="5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: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5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)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52" w:right="70" w:firstLine="5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: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r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3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res)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;  y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ta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so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n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1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)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69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.   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3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e 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u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3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3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602" w:right="73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 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602" w:right="70" w:hanging="360"/>
        <w:jc w:val="both"/>
        <w:rPr/>
      </w:pPr>
      <w:r>
        <w:rPr>
          <w:rFonts w:cs="Neo Sans Pro Light;Calibri" w:ascii="Neo Sans Pro Light;Calibri" w:hAnsi="Neo Sans Pro Light;Calibri"/>
          <w:sz w:val="24"/>
          <w:szCs w:val="24"/>
        </w:rPr>
        <w:t xml:space="preserve">e.  </w:t>
      </w:r>
      <w:r>
        <w:rPr>
          <w:rFonts w:cs="Neo Sans Pro Light;Calibri" w:ascii="Neo Sans Pro Light;Calibri" w:hAnsi="Neo Sans Pro Light;Calibri"/>
          <w:spacing w:val="3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os esté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z w:val="24"/>
          <w:szCs w:val="24"/>
        </w:rPr>
        <w:t>et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n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a 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er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71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ter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tes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y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e,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tr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5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)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e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74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3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ntre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 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 </w:t>
      </w:r>
      <w:r>
        <w:rPr>
          <w:rFonts w:cs="Neo Sans Pro Light;Calibri" w:ascii="Neo Sans Pro Light;Calibri" w:hAnsi="Neo Sans Pro Light;Calibri"/>
          <w:spacing w:val="3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 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 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 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 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e  </w:t>
      </w:r>
      <w:r>
        <w:rPr>
          <w:rFonts w:cs="Neo Sans Pro Light;Calibri" w:ascii="Neo Sans Pro Light;Calibri" w:hAnsi="Neo Sans Pro Light;Calibri"/>
          <w:spacing w:val="2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e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ntes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602" w:right="75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, 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 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z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z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c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73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 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 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2" w:right="72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te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,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unto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ter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72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2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e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untos  a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 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2" w:right="72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r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é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e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;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2602" w:right="75" w:hanging="36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a 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73" w:hanging="360"/>
        <w:jc w:val="both"/>
        <w:rPr/>
      </w:pPr>
      <w:r>
        <w:rPr>
          <w:rFonts w:cs="Neo Sans Pro Light;Calibri" w:ascii="Neo Sans Pro Light;Calibri" w:hAnsi="Neo Sans Pro Light;Calibri"/>
          <w:sz w:val="24"/>
          <w:szCs w:val="24"/>
        </w:rPr>
        <w:t xml:space="preserve">e.  </w:t>
      </w:r>
      <w:r>
        <w:rPr>
          <w:rFonts w:cs="Neo Sans Pro Light;Calibri" w:ascii="Neo Sans Pro Light;Calibri" w:hAnsi="Neo Sans Pro Light;Calibri"/>
          <w:spacing w:val="3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es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 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é,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; y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right="71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 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 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 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to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ró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3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r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C</w:t>
      </w:r>
      <w:r>
        <w:rPr>
          <w:rFonts w:cs="Neo Sans Pro Light;Calibri" w:ascii="Neo Sans Pro Light;Calibri" w:hAnsi="Neo Sans Pro Light;Calibri"/>
          <w:sz w:val="24"/>
          <w:szCs w:val="24"/>
        </w:rPr>
        <w:t>OM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A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3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M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A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)</w:t>
      </w:r>
      <w:r>
        <w:rPr>
          <w:rFonts w:cs="Neo Sans Pro Light;Calibri" w:ascii="Neo Sans Pro Light;Calibri" w:hAnsi="Neo Sans Pro Light;Calibri"/>
          <w:spacing w:val="3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 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a 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z w:val="24"/>
          <w:szCs w:val="24"/>
        </w:rPr>
        <w:t>n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W</w:t>
      </w:r>
      <w:r>
        <w:rPr>
          <w:rFonts w:cs="Neo Sans Pro Light;Calibri" w:ascii="Neo Sans Pro Light;Calibri" w:hAnsi="Neo Sans Pro Light;Calibri"/>
          <w:sz w:val="24"/>
          <w:szCs w:val="24"/>
        </w:rPr>
        <w:t>eb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e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StoneSansEF-Medium;Calibri" w:ascii="StoneSansEF-Medium;Calibri" w:hAnsi="StoneSansEF-Medium;Calibri"/>
          <w:shadow/>
          <w:spacing w:val="1"/>
          <w:sz w:val="24"/>
          <w:szCs w:val="24"/>
        </w:rPr>
        <w:t>I</w:t>
      </w:r>
      <w:r>
        <w:rPr>
          <w:rFonts w:cs="StoneSansEF-Medium;Calibri" w:ascii="StoneSansEF-Medium;Calibri" w:hAnsi="StoneSansEF-Medium;Calibri"/>
          <w:shadow/>
          <w:spacing w:val="-1"/>
          <w:sz w:val="24"/>
          <w:szCs w:val="24"/>
        </w:rPr>
        <w:t>V</w:t>
      </w:r>
      <w:r>
        <w:rPr>
          <w:rFonts w:cs="StoneSansEF-Medium;Calibri" w:ascii="StoneSansEF-Medium;Calibri" w:hAnsi="StoneSansEF-Medium;Calibri"/>
          <w:shadow/>
          <w:sz w:val="24"/>
          <w:szCs w:val="24"/>
        </w:rPr>
        <w:t>.</w:t>
      </w:r>
      <w:r>
        <w:rPr>
          <w:rFonts w:cs="StoneSansEF-Medium;Calibri" w:ascii="StoneSansEF-Medium;Calibri" w:hAnsi="StoneSansEF-Medium;Calibri"/>
          <w:sz w:val="24"/>
          <w:szCs w:val="24"/>
        </w:rPr>
        <w:t xml:space="preserve">      </w:t>
      </w:r>
      <w:r>
        <w:rPr>
          <w:rFonts w:cs="StoneSansEF-Medium;Calibri" w:ascii="StoneSansEF-Medium;Calibri" w:hAnsi="StoneSansEF-Medium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Neo Sans Pro Light;Calibri" w:hAnsi="Neo Sans Pro Light;Calibri" w:cs="Neo Sans Pro Light;Calibri"/>
          <w:sz w:val="26"/>
          <w:szCs w:val="26"/>
        </w:rPr>
      </w:pPr>
      <w:r>
        <w:rPr>
          <w:rFonts w:cs="Neo Sans Pro Light;Calibri" w:ascii="Neo Sans Pro Light;Calibri" w:hAnsi="Neo Sans Pro Light;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2" w:right="69" w:hanging="360"/>
        <w:jc w:val="both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o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n e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,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u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na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a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 y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entes;</w:t>
      </w:r>
      <w:r>
        <w:rPr>
          <w:rFonts w:cs="Neo Sans Pro Light;Calibri" w:ascii="Neo Sans Pro Light;Calibri" w:hAnsi="Neo Sans Pro Light;Calibri"/>
          <w:spacing w:val="3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a</w:t>
      </w:r>
      <w:r>
        <w:rPr>
          <w:rFonts w:cs="Neo Sans Pro Light;Calibri" w:ascii="Neo Sans Pro Light;Calibri" w:hAnsi="Neo Sans Pro Light;Calibri"/>
          <w:sz w:val="24"/>
          <w:szCs w:val="24"/>
        </w:rPr>
        <w:t>vo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c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v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-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rs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889" w:right="1198" w:hanging="0"/>
        <w:jc w:val="center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IO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SU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BC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Neo Sans Pro Light;Calibri" w:hAnsi="Neo Sans Pro Light;Calibri" w:cs="Neo Sans Pro Light;Calibri"/>
          <w:b/>
          <w:b/>
          <w:sz w:val="13"/>
          <w:szCs w:val="13"/>
        </w:rPr>
      </w:pPr>
      <w:r>
        <w:rPr>
          <w:rFonts w:cs="Neo Sans Pro Light;Calibri" w:ascii="Neo Sans Pro Light;Calibri" w:hAnsi="Neo Sans Pro Light;Calibri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955" w:hanging="0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t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: 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e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5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)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s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 y 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 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 un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z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s,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 Pre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,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3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2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 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á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xt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: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</w:t>
      </w:r>
      <w:r>
        <w:rPr>
          <w:rFonts w:cs="Neo Sans Pro Light;Calibri" w:ascii="Neo Sans Pro Light;Calibri" w:hAnsi="Neo Sans Pro Light;Calibri"/>
          <w:sz w:val="24"/>
          <w:szCs w:val="24"/>
        </w:rPr>
        <w:t>3)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e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i</w:t>
      </w:r>
      <w:r>
        <w:rPr>
          <w:rFonts w:cs="Neo Sans Pro Light;Calibri" w:ascii="Neo Sans Pro Light;Calibri" w:hAnsi="Neo Sans Pro Light;Calibri"/>
          <w:sz w:val="24"/>
          <w:szCs w:val="24"/>
        </w:rPr>
        <w:t>ón y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 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4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h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;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u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,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o,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 t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un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 s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terá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,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e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-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f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m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o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1671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n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Q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e,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 voz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o.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sesores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es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s,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z w:val="24"/>
          <w:szCs w:val="24"/>
        </w:rPr>
        <w:t>oz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p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 voto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2974" w:hanging="0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xt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i</w:t>
      </w:r>
      <w:r>
        <w:rPr>
          <w:rFonts w:cs="Neo Sans Pro Light;Calibri" w:ascii="Neo Sans Pro Light;Calibri" w:hAnsi="Neo Sans Pro Light;Calibri"/>
          <w:sz w:val="24"/>
          <w:szCs w:val="24"/>
        </w:rPr>
        <w:t>ste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Quórum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2" w:right="69" w:hanging="360"/>
        <w:jc w:val="both"/>
        <w:rPr/>
      </w:pPr>
      <w:r>
        <w:rPr>
          <w:rFonts w:cs="Wingdings" w:ascii="Wingdings" w:hAnsi="Wingdings"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7"/>
          <w:w w:val="7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6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7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w w:val="7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w w:val="113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e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ú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m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te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ntr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esente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o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vo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522" w:right="70" w:hanging="360"/>
        <w:jc w:val="both"/>
        <w:rPr/>
      </w:pPr>
      <w:r>
        <w:rPr>
          <w:rFonts w:cs="Wingdings" w:ascii="Wingdings" w:hAnsi="Wingdings"/>
          <w:w w:val="7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8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7"/>
          <w:w w:val="11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7"/>
          <w:w w:val="13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7"/>
          <w:w w:val="7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7"/>
          <w:w w:val="7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6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7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w w:val="7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s,</w:t>
      </w:r>
      <w:r>
        <w:rPr>
          <w:rFonts w:cs="Neo Sans Pro Light;Calibri" w:ascii="Neo Sans Pro Light;Calibri" w:hAnsi="Neo Sans Pro Light;Calibri"/>
          <w:spacing w:val="10"/>
          <w:w w:val="9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e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o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 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ntren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s;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i</w:t>
      </w:r>
      <w:r>
        <w:rPr>
          <w:rFonts w:cs="Neo Sans Pro Light;Calibri" w:ascii="Neo Sans Pro Light;Calibri" w:hAnsi="Neo Sans Pro Light;Calibri"/>
          <w:sz w:val="24"/>
          <w:szCs w:val="24"/>
        </w:rPr>
        <w:t>sta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Quorum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4" w:hanging="0"/>
        <w:jc w:val="both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s,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rá</w:t>
      </w:r>
      <w:r>
        <w:rPr>
          <w:rFonts w:cs="Neo Sans Pro Light;Calibri" w:ascii="Neo Sans Pro Light;Calibri" w:hAnsi="Neo Sans Pro Light;Calibri"/>
          <w:spacing w:val="2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2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res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2899" w:hanging="0"/>
        <w:jc w:val="center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2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U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R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Neo Sans Pro Light;Calibri" w:hAnsi="Neo Sans Pro Light;Calibri" w:cs="Neo Sans Pro Light;Calibri"/>
          <w:b/>
          <w:b/>
          <w:sz w:val="13"/>
          <w:szCs w:val="13"/>
        </w:rPr>
      </w:pPr>
      <w:r>
        <w:rPr>
          <w:rFonts w:cs="Neo Sans Pro Light;Calibri" w:ascii="Neo Sans Pro Light;Calibri" w:hAnsi="Neo Sans Pro Light;Calibri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- 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untos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e 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 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os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o;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e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 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2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 n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b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ú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 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u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.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u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,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c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t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 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ú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u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02" w:right="73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é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oven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 s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n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c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(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x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)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,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r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os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s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2" w:right="72" w:hanging="360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ú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r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ero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v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z w:val="24"/>
          <w:szCs w:val="24"/>
        </w:rPr>
        <w:t xml:space="preserve">e.  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ó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 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3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reve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p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hanging="0"/>
        <w:rPr/>
      </w:pP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.  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re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ente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1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rá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ev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; e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ó</w:t>
      </w:r>
      <w:r>
        <w:rPr>
          <w:rFonts w:cs="Neo Sans Pro Light;Calibri" w:ascii="Neo Sans Pro Light;Calibri" w:hAnsi="Neo Sans Pro Light;Calibri"/>
          <w:sz w:val="24"/>
          <w:szCs w:val="24"/>
        </w:rPr>
        <w:t>n,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re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rso,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3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 s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ú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ro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s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,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ú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a y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ñ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.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l</w:t>
      </w:r>
      <w:r>
        <w:rPr>
          <w:rFonts w:cs="Neo Sans Pro Light;Calibri" w:ascii="Neo Sans Pro Light;Calibri" w:hAnsi="Neo Sans Pro Light;Calibri"/>
          <w:sz w:val="24"/>
          <w:szCs w:val="24"/>
        </w:rPr>
        <w:t>o: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V/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DQ/0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0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1/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Ñ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ntr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i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 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j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vo,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,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d</w:t>
      </w:r>
      <w:r>
        <w:rPr>
          <w:rFonts w:cs="Neo Sans Pro Light;Calibri" w:ascii="Neo Sans Pro Light;Calibri" w:hAnsi="Neo Sans Pro Light;Calibri"/>
          <w:sz w:val="24"/>
          <w:szCs w:val="24"/>
        </w:rPr>
        <w:t>e 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s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rre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,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o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x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r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-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e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á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9" w:hanging="0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4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P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4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E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619" w:hanging="0"/>
        <w:rPr>
          <w:rFonts w:ascii="Neo Sans Pro Light;Calibri" w:hAnsi="Neo Sans Pro Light;Calibri" w:cs="Neo Sans Pro Light;Calibri"/>
          <w:b/>
          <w:b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z w:val="24"/>
          <w:szCs w:val="24"/>
        </w:rPr>
        <w:t>té,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X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I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í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46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R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n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re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Pú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s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rv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t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se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en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s en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rés</w:t>
      </w:r>
      <w:r>
        <w:rPr>
          <w:rFonts w:cs="Neo Sans Pro Light;Calibri" w:ascii="Neo Sans Pro Light;Calibri" w:hAnsi="Neo Sans Pro Light;Calibri"/>
          <w:spacing w:val="4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ers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,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5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5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en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 ven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q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unt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er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a</w:t>
      </w:r>
      <w:r>
        <w:rPr>
          <w:rFonts w:cs="Neo Sans Pro Light;Calibri" w:ascii="Neo Sans Pro Light;Calibri" w:hAnsi="Neo Sans Pro Light;Calibri"/>
          <w:sz w:val="24"/>
          <w:szCs w:val="24"/>
        </w:rPr>
        <w:t>rse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2" w:right="72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t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-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s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e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  a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r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 s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reto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y 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e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,</w:t>
      </w:r>
      <w:r>
        <w:rPr>
          <w:rFonts w:cs="Neo Sans Pro Light;Calibri" w:ascii="Neo Sans Pro Light;Calibri" w:hAnsi="Neo Sans Pro Light;Calibri"/>
          <w:spacing w:val="4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í 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c</w:t>
      </w:r>
      <w:r>
        <w:rPr>
          <w:rFonts w:cs="Neo Sans Pro Light;Calibri" w:ascii="Neo Sans Pro Light;Calibri" w:hAnsi="Neo Sans Pro Light;Calibri"/>
          <w:sz w:val="24"/>
          <w:szCs w:val="24"/>
        </w:rPr>
        <w:t>t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 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;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t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en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ne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ntereses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os,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n 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és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e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 su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rv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Ó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5" w:right="2049" w:hanging="667"/>
        <w:jc w:val="center"/>
        <w:rPr/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E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16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5"/>
          <w:sz w:val="28"/>
          <w:szCs w:val="28"/>
        </w:rPr>
        <w:t>O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D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F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C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IÓ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N</w:t>
      </w:r>
      <w:r>
        <w:rPr>
          <w:rFonts w:cs="Neo Sans Pro Light;Calibri" w:ascii="Neo Sans Pro Light;Calibri" w:hAnsi="Neo Sans Pro Light;Calibri"/>
          <w:b/>
          <w:spacing w:val="14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  <w:r>
        <w:rPr>
          <w:rFonts w:cs="Neo Sans Pro Light;Calibri" w:ascii="Neo Sans Pro Light;Calibri" w:hAnsi="Neo Sans Pro Light;Calibri"/>
          <w:b/>
          <w:spacing w:val="15"/>
          <w:sz w:val="28"/>
          <w:szCs w:val="28"/>
        </w:rPr>
        <w:t xml:space="preserve"> 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M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NU</w:t>
      </w:r>
      <w:r>
        <w:rPr>
          <w:rFonts w:cs="Neo Sans Pro Light;Calibri" w:ascii="Neo Sans Pro Light;Calibri" w:hAnsi="Neo Sans Pro Light;Calibri"/>
          <w:b/>
          <w:spacing w:val="6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Neo Sans Pro Light;Calibri" w:hAnsi="Neo Sans Pro Light;Calibri" w:cs="Neo Sans Pro Light;Calibri"/>
          <w:b/>
          <w:b/>
          <w:sz w:val="13"/>
          <w:szCs w:val="13"/>
        </w:rPr>
      </w:pPr>
      <w:r>
        <w:rPr>
          <w:rFonts w:cs="Neo Sans Pro Light;Calibri" w:ascii="Neo Sans Pro Light;Calibri" w:hAnsi="Neo Sans Pro Light;Calibri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Qu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nt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z w:val="24"/>
          <w:szCs w:val="24"/>
        </w:rPr>
        <w:t>: 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a</w:t>
      </w:r>
      <w:r>
        <w:rPr>
          <w:rFonts w:cs="Neo Sans Pro Light;Calibri" w:ascii="Neo Sans Pro Light;Calibri" w:hAnsi="Neo Sans Pro Light;Calibri"/>
          <w:spacing w:val="4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l</w:t>
      </w:r>
      <w:r>
        <w:rPr>
          <w:rFonts w:cs="Neo Sans Pro Light;Calibri" w:ascii="Neo Sans Pro Light;Calibri" w:hAnsi="Neo Sans Pro Light;Calibri"/>
          <w:sz w:val="24"/>
          <w:szCs w:val="24"/>
        </w:rPr>
        <w:t>ev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4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ic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3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te</w:t>
      </w:r>
      <w:r>
        <w:rPr>
          <w:rFonts w:cs="Neo Sans Pro Light;Calibri" w:ascii="Neo Sans Pro Light;Calibri" w:hAnsi="Neo Sans Pro Light;Calibri"/>
          <w:spacing w:val="4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4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4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n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n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enos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á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uno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ro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c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o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re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h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oto.</w:t>
      </w:r>
    </w:p>
    <w:p>
      <w:pPr>
        <w:pStyle w:val="Normal"/>
        <w:widowControl w:val="false"/>
        <w:autoSpaceDE w:val="false"/>
        <w:spacing w:lineRule="auto" w:line="240" w:before="0" w:after="0"/>
        <w:ind w:left="776" w:right="89" w:firstLine="2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89" w:firstLine="2"/>
        <w:rPr>
          <w:rFonts w:ascii="Neo Sans Pro Light;Calibri" w:hAnsi="Neo Sans Pro Light;Calibri" w:cs="Neo Sans Pro Light;Calibri"/>
          <w:w w:val="99"/>
          <w:sz w:val="24"/>
          <w:szCs w:val="24"/>
        </w:rPr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és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2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xt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2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t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tes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z w:val="24"/>
          <w:szCs w:val="24"/>
        </w:rPr>
        <w:t>té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f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w w:val="99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 xml:space="preserve">l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sente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q</w:t>
      </w:r>
      <w:r>
        <w:rPr>
          <w:rFonts w:cs="Neo Sans Pro Light;Calibri" w:ascii="Neo Sans Pro Light;Calibri" w:hAnsi="Neo Sans Pro Light;Calibri"/>
          <w:sz w:val="24"/>
          <w:szCs w:val="24"/>
        </w:rPr>
        <w:t>ue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z w:val="24"/>
          <w:szCs w:val="24"/>
        </w:rPr>
        <w:t>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se</w:t>
      </w:r>
      <w:r>
        <w:rPr>
          <w:rFonts w:cs="Neo Sans Pro Light;Calibri" w:ascii="Neo Sans Pro Light;Calibri" w:hAnsi="Neo Sans Pro Light;Calibri"/>
          <w:spacing w:val="-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ter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w w:val="99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w w:val="99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w w:val="99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w w:val="99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w w:val="99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76" w:right="89" w:firstLine="2"/>
        <w:jc w:val="center"/>
        <w:rPr>
          <w:rFonts w:ascii="Neo Sans Pro Light;Calibri" w:hAnsi="Neo Sans Pro Light;Calibri" w:cs="Neo Sans Pro Light;Calibri"/>
          <w:w w:val="99"/>
          <w:sz w:val="24"/>
          <w:szCs w:val="24"/>
        </w:rPr>
      </w:pPr>
      <w:r>
        <w:rPr>
          <w:rFonts w:cs="Neo Sans Pro Light;Calibri" w:ascii="Neo Sans Pro Light;Calibri" w:hAnsi="Neo Sans Pro Light;Calibri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89" w:firstLine="2"/>
        <w:jc w:val="center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R</w:t>
      </w:r>
      <w:r>
        <w:rPr>
          <w:rFonts w:cs="Neo Sans Pro Light;Calibri" w:ascii="Neo Sans Pro Light;Calibri" w:hAnsi="Neo Sans Pro Light;Calibri"/>
          <w:b/>
          <w:spacing w:val="9"/>
          <w:sz w:val="28"/>
          <w:szCs w:val="28"/>
        </w:rPr>
        <w:t>A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NSI</w:t>
      </w:r>
      <w:r>
        <w:rPr>
          <w:rFonts w:cs="Neo Sans Pro Light;Calibri" w:ascii="Neo Sans Pro Light;Calibri" w:hAnsi="Neo Sans Pro Light;Calibri"/>
          <w:b/>
          <w:spacing w:val="8"/>
          <w:sz w:val="28"/>
          <w:szCs w:val="28"/>
        </w:rPr>
        <w:t>T</w:t>
      </w:r>
      <w:r>
        <w:rPr>
          <w:rFonts w:cs="Neo Sans Pro Light;Calibri" w:ascii="Neo Sans Pro Light;Calibri" w:hAnsi="Neo Sans Pro Light;Calibri"/>
          <w:b/>
          <w:spacing w:val="7"/>
          <w:sz w:val="28"/>
          <w:szCs w:val="28"/>
        </w:rPr>
        <w:t>ORIO</w:t>
      </w:r>
      <w:r>
        <w:rPr>
          <w:rFonts w:cs="Neo Sans Pro Light;Calibri" w:ascii="Neo Sans Pro Light;Calibri" w:hAnsi="Neo Sans Pro Light;Calibri"/>
          <w:b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Neo Sans Pro Light;Calibri" w:hAnsi="Neo Sans Pro Light;Calibri" w:cs="Neo Sans Pro Light;Calibri"/>
          <w:sz w:val="13"/>
          <w:szCs w:val="13"/>
        </w:rPr>
      </w:pPr>
      <w:r>
        <w:rPr>
          <w:rFonts w:cs="Neo Sans Pro Light;Calibri" w:ascii="Neo Sans Pro Light;Calibri" w:hAnsi="Neo Sans Pro Light;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eo Sans Pro Light;Calibri" w:hAnsi="Neo Sans Pro Light;Calibri" w:cs="Neo Sans Pro Light;Calibri"/>
          <w:sz w:val="20"/>
          <w:szCs w:val="20"/>
        </w:rPr>
      </w:pPr>
      <w:r>
        <w:rPr>
          <w:rFonts w:cs="Neo Sans Pro Light;Calibri" w:ascii="Neo Sans Pro Light;Calibri" w:hAnsi="Neo Sans Pro Light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02" w:right="72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r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>-</w:t>
      </w:r>
      <w:r>
        <w:rPr>
          <w:rFonts w:cs="Neo Sans Pro Light;Calibri" w:ascii="Neo Sans Pro Light;Calibri" w:hAnsi="Neo Sans Pro Light;Calibri"/>
          <w:spacing w:val="1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e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n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t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g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e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ut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ón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t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H</w:t>
      </w:r>
      <w:r>
        <w:rPr>
          <w:rFonts w:cs="Neo Sans Pro Light;Calibri" w:ascii="Neo Sans Pro Light;Calibri" w:hAnsi="Neo Sans Pro Light;Calibri"/>
          <w:sz w:val="24"/>
          <w:szCs w:val="24"/>
        </w:rPr>
        <w:t>ono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ue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p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a</w:t>
      </w:r>
      <w:r>
        <w:rPr>
          <w:rFonts w:cs="Neo Sans Pro Light;Calibri" w:ascii="Neo Sans Pro Light;Calibri" w:hAnsi="Neo Sans Pro Light;Calibri"/>
          <w:sz w:val="24"/>
          <w:szCs w:val="24"/>
        </w:rPr>
        <w:t>rá</w:t>
      </w:r>
      <w:r>
        <w:rPr>
          <w:rFonts w:cs="Neo Sans Pro Light;Calibri" w:ascii="Neo Sans Pro Light;Calibri" w:hAnsi="Neo Sans Pro Light;Calibri"/>
          <w:spacing w:val="-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á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i</w:t>
      </w:r>
      <w:r>
        <w:rPr>
          <w:rFonts w:cs="Neo Sans Pro Light;Calibri" w:ascii="Neo Sans Pro Light;Calibri" w:hAnsi="Neo Sans Pro Light;Calibri"/>
          <w:sz w:val="24"/>
          <w:szCs w:val="24"/>
        </w:rPr>
        <w:t>na</w:t>
      </w:r>
      <w:r>
        <w:rPr>
          <w:rFonts w:cs="Neo Sans Pro Light;Calibri" w:ascii="Neo Sans Pro Light;Calibri" w:hAnsi="Neo Sans Pro Light;Calibri"/>
          <w:spacing w:val="-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W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Neo Sans Pro Light;Calibri" w:hAnsi="Neo Sans Pro Light;Calibri" w:cs="Neo Sans Pro Light;Calibri"/>
          <w:sz w:val="28"/>
          <w:szCs w:val="28"/>
        </w:rPr>
      </w:pPr>
      <w:r>
        <w:rPr>
          <w:rFonts w:cs="Neo Sans Pro Light;Calibri" w:ascii="Neo Sans Pro Light;Calibri" w:hAnsi="Neo Sans Pro Light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0" w:firstLine="2"/>
        <w:jc w:val="both"/>
        <w:rPr/>
      </w:pP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Se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un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>.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-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p</w:t>
      </w:r>
      <w:r>
        <w:rPr>
          <w:rFonts w:cs="Neo Sans Pro Light;Calibri" w:ascii="Neo Sans Pro Light;Calibri" w:hAnsi="Neo Sans Pro Light;Calibri"/>
          <w:sz w:val="24"/>
          <w:szCs w:val="24"/>
        </w:rPr>
        <w:t>ro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n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un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4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a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  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>ua</w:t>
      </w:r>
      <w:r>
        <w:rPr>
          <w:rFonts w:cs="Neo Sans Pro Light;Calibri" w:ascii="Neo Sans Pro Light;Calibri" w:hAnsi="Neo Sans Pro Light;Calibri"/>
          <w:spacing w:val="5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el 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 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z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n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 y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Pr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im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8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O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i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z w:val="24"/>
          <w:szCs w:val="24"/>
        </w:rPr>
        <w:t>r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té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q</w:t>
      </w:r>
      <w:r>
        <w:rPr>
          <w:rFonts w:cs="Neo Sans Pro Light;Calibri" w:ascii="Neo Sans Pro Light;Calibri" w:hAnsi="Neo Sans Pro Light;Calibri"/>
          <w:sz w:val="24"/>
          <w:szCs w:val="24"/>
        </w:rPr>
        <w:t>u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ones, Arren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m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entos,</w:t>
      </w:r>
      <w:r>
        <w:rPr>
          <w:rFonts w:cs="Neo Sans Pro Light;Calibri" w:ascii="Neo Sans Pro Light;Calibri" w:hAnsi="Neo Sans Pro Light;Calibri"/>
          <w:spacing w:val="1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Serv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i</w:t>
      </w:r>
      <w:r>
        <w:rPr>
          <w:rFonts w:cs="Neo Sans Pro Light;Calibri" w:ascii="Neo Sans Pro Light;Calibri" w:hAnsi="Neo Sans Pro Light;Calibri"/>
          <w:sz w:val="24"/>
          <w:szCs w:val="24"/>
        </w:rPr>
        <w:t>os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y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j</w:t>
      </w:r>
      <w:r>
        <w:rPr>
          <w:rFonts w:cs="Neo Sans Pro Light;Calibri" w:ascii="Neo Sans Pro Light;Calibri" w:hAnsi="Neo Sans Pro Light;Calibri"/>
          <w:sz w:val="24"/>
          <w:szCs w:val="24"/>
        </w:rPr>
        <w:t>en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B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ne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Mu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bl</w:t>
      </w:r>
      <w:r>
        <w:rPr>
          <w:rFonts w:cs="Neo Sans Pro Light;Calibri" w:ascii="Neo Sans Pro Light;Calibri" w:hAnsi="Neo Sans Pro Light;Calibri"/>
          <w:sz w:val="24"/>
          <w:szCs w:val="24"/>
        </w:rPr>
        <w:t>es</w:t>
      </w:r>
      <w:r>
        <w:rPr>
          <w:rFonts w:cs="Neo Sans Pro Light;Calibri" w:ascii="Neo Sans Pro Light;Calibri" w:hAnsi="Neo Sans Pro Light;Calibri"/>
          <w:spacing w:val="2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2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27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C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mi</w:t>
      </w:r>
      <w:r>
        <w:rPr>
          <w:rFonts w:cs="Neo Sans Pro Light;Calibri" w:ascii="Neo Sans Pro Light;Calibri" w:hAnsi="Neo Sans Pro Light;Calibri"/>
          <w:sz w:val="24"/>
          <w:szCs w:val="24"/>
        </w:rPr>
        <w:t>s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i</w:t>
      </w:r>
      <w:r>
        <w:rPr>
          <w:rFonts w:cs="Neo Sans Pro Light;Calibri" w:ascii="Neo Sans Pro Light;Calibri" w:hAnsi="Neo Sans Pro Light;Calibri"/>
          <w:sz w:val="24"/>
          <w:szCs w:val="24"/>
        </w:rPr>
        <w:t>ón</w:t>
      </w:r>
      <w:r>
        <w:rPr>
          <w:rFonts w:cs="Neo Sans Pro Light;Calibri" w:ascii="Neo Sans Pro Light;Calibri" w:hAnsi="Neo Sans Pro Light;Calibri"/>
          <w:spacing w:val="19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pacing w:val="2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l</w:t>
      </w:r>
      <w:r>
        <w:rPr>
          <w:rFonts w:cs="Neo Sans Pro Light;Calibri" w:ascii="Neo Sans Pro Light;Calibri" w:hAnsi="Neo Sans Pro Light;Calibri"/>
          <w:spacing w:val="2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g</w:t>
      </w:r>
      <w:r>
        <w:rPr>
          <w:rFonts w:cs="Neo Sans Pro Light;Calibri" w:ascii="Neo Sans Pro Light;Calibri" w:hAnsi="Neo Sans Pro Light;Calibri"/>
          <w:sz w:val="24"/>
          <w:szCs w:val="24"/>
        </w:rPr>
        <w:t xml:space="preserve">ua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3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z w:val="24"/>
          <w:szCs w:val="24"/>
        </w:rPr>
        <w:t>st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-6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Ver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ac</w:t>
      </w:r>
      <w:r>
        <w:rPr>
          <w:rFonts w:cs="Neo Sans Pro Light;Calibri" w:ascii="Neo Sans Pro Light;Calibri" w:hAnsi="Neo Sans Pro Light;Calibri"/>
          <w:sz w:val="24"/>
          <w:szCs w:val="24"/>
        </w:rPr>
        <w:t>ru</w:t>
      </w:r>
      <w:r>
        <w:rPr>
          <w:rFonts w:cs="Neo Sans Pro Light;Calibri" w:ascii="Neo Sans Pro Light;Calibri" w:hAnsi="Neo Sans Pro Light;Calibri"/>
          <w:spacing w:val="1"/>
          <w:sz w:val="24"/>
          <w:szCs w:val="24"/>
        </w:rPr>
        <w:t>z</w:t>
      </w:r>
      <w:r>
        <w:rPr>
          <w:rFonts w:cs="Neo Sans Pro Light;Calibri" w:ascii="Neo Sans Pro Light;Calibri" w:hAnsi="Neo Sans Pro Light;Calibri"/>
          <w:sz w:val="24"/>
          <w:szCs w:val="24"/>
        </w:rPr>
        <w:t>,</w:t>
      </w:r>
      <w:r>
        <w:rPr>
          <w:rFonts w:cs="Neo Sans Pro Light;Calibri" w:ascii="Neo Sans Pro Light;Calibri" w:hAnsi="Neo Sans Pro Light;Calibri"/>
          <w:spacing w:val="-10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el</w:t>
      </w:r>
      <w:r>
        <w:rPr>
          <w:rFonts w:cs="Neo Sans Pro Light;Calibri" w:ascii="Neo Sans Pro Light;Calibri" w:hAnsi="Neo Sans Pro Light;Calibri"/>
          <w:spacing w:val="-2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í</w:t>
      </w:r>
      <w:r>
        <w:rPr>
          <w:rFonts w:cs="Neo Sans Pro Light;Calibri" w:ascii="Neo Sans Pro Light;Calibri" w:hAnsi="Neo Sans Pro Light;Calibri"/>
          <w:sz w:val="24"/>
          <w:szCs w:val="24"/>
        </w:rPr>
        <w:t>a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24</w:t>
      </w:r>
      <w:r>
        <w:rPr>
          <w:rFonts w:cs="Neo Sans Pro Light;Calibri" w:ascii="Neo Sans Pro Light;Calibri" w:hAnsi="Neo Sans Pro Light;Calibri"/>
          <w:spacing w:val="5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6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1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7"/>
          <w:sz w:val="24"/>
          <w:szCs w:val="24"/>
        </w:rPr>
        <w:t>ener</w:t>
      </w:r>
      <w:r>
        <w:rPr>
          <w:rFonts w:cs="Neo Sans Pro Light;Calibri" w:ascii="Neo Sans Pro Light;Calibri" w:hAnsi="Neo Sans Pro Light;Calibri"/>
          <w:sz w:val="24"/>
          <w:szCs w:val="24"/>
        </w:rPr>
        <w:t>o</w:t>
      </w:r>
      <w:r>
        <w:rPr>
          <w:rFonts w:cs="Neo Sans Pro Light;Calibri" w:ascii="Neo Sans Pro Light;Calibri" w:hAnsi="Neo Sans Pro Light;Calibri"/>
          <w:spacing w:val="4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>d</w:t>
      </w:r>
      <w:r>
        <w:rPr>
          <w:rFonts w:cs="Neo Sans Pro Light;Calibri" w:ascii="Neo Sans Pro Light;Calibri" w:hAnsi="Neo Sans Pro Light;Calibri"/>
          <w:sz w:val="24"/>
          <w:szCs w:val="24"/>
        </w:rPr>
        <w:t>e</w:t>
      </w:r>
      <w:r>
        <w:rPr>
          <w:rFonts w:cs="Neo Sans Pro Light;Calibri" w:ascii="Neo Sans Pro Light;Calibri" w:hAnsi="Neo Sans Pro Light;Calibri"/>
          <w:spacing w:val="-1"/>
          <w:sz w:val="24"/>
          <w:szCs w:val="24"/>
        </w:rPr>
        <w:t xml:space="preserve"> </w:t>
      </w:r>
      <w:r>
        <w:rPr>
          <w:rFonts w:cs="Neo Sans Pro Light;Calibri" w:ascii="Neo Sans Pro Light;Calibri" w:hAnsi="Neo Sans Pro Light;Calibri"/>
          <w:sz w:val="24"/>
          <w:szCs w:val="24"/>
        </w:rPr>
        <w:t>2019.</w:t>
      </w:r>
    </w:p>
    <w:sectPr>
      <w:headerReference w:type="default" r:id="rId12"/>
      <w:footerReference w:type="default" r:id="rId13"/>
      <w:type w:val="nextPage"/>
      <w:pgSz w:w="11906" w:h="16838"/>
      <w:pgMar w:left="900" w:right="1580" w:gutter="0" w:header="648" w:top="1380" w:footer="1809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neSansEF-Medium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eo Sans Pro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1185</wp:posOffset>
              </wp:positionH>
              <wp:positionV relativeFrom="page">
                <wp:posOffset>9404985</wp:posOffset>
              </wp:positionV>
              <wp:extent cx="3361055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0" w:after="0"/>
                            <w:ind w:left="109" w:right="0" w:hanging="8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86"/>
                              <w:sz w:val="14"/>
                              <w:szCs w:val="14"/>
                            </w:rPr>
                            <w:t>Integració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4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9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3"/>
                              <w:sz w:val="14"/>
                              <w:szCs w:val="14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17.25pt;mso-wrap-distance-left:9.05pt;mso-wrap-distance-right:9.05pt;mso-wrap-distance-top:0pt;mso-wrap-distance-bottom:0pt;margin-top:740.55pt;mso-position-vertical-relative:page;margin-left:2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0" w:after="0"/>
                      <w:ind w:left="109" w:right="0" w:hanging="89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86"/>
                        <w:sz w:val="14"/>
                        <w:szCs w:val="14"/>
                      </w:rPr>
                      <w:t>Integració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4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9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3"/>
                        <w:sz w:val="14"/>
                        <w:szCs w:val="14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3495</wp:posOffset>
              </wp:positionH>
              <wp:positionV relativeFrom="page">
                <wp:posOffset>9438640</wp:posOffset>
              </wp:positionV>
              <wp:extent cx="1183640" cy="613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-24" w:right="20" w:hanging="0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29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354" w:right="20" w:firstLine="552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i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r 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91170,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a VZ T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01 228 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4 9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9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m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8.3pt;mso-wrap-distance-left:9.05pt;mso-wrap-distance-right:9.05pt;mso-wrap-distance-top:0pt;mso-wrap-distance-bottom:0pt;margin-top:743.2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-24" w:right="20" w:hanging="0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rd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29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354" w:right="20" w:firstLine="552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ir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r C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P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91170,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a VZ T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01 228 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4 9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9 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4495</wp:posOffset>
              </wp:positionH>
              <wp:positionV relativeFrom="page">
                <wp:posOffset>9726295</wp:posOffset>
              </wp:positionV>
              <wp:extent cx="1348105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8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95pt;mso-wrap-distance-left:9.05pt;mso-wrap-distance-right:9.05pt;mso-wrap-distance-top:0pt;mso-wrap-distance-bottom:0pt;margin-top:765.8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end"/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8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1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1185</wp:posOffset>
              </wp:positionH>
              <wp:positionV relativeFrom="page">
                <wp:posOffset>9404985</wp:posOffset>
              </wp:positionV>
              <wp:extent cx="3361055" cy="219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0" w:after="0"/>
                            <w:ind w:left="109" w:right="0" w:hanging="8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86"/>
                              <w:sz w:val="14"/>
                              <w:szCs w:val="14"/>
                            </w:rPr>
                            <w:t>Integració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4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9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3"/>
                              <w:sz w:val="14"/>
                              <w:szCs w:val="14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17.25pt;mso-wrap-distance-left:9.05pt;mso-wrap-distance-right:9.05pt;mso-wrap-distance-top:0pt;mso-wrap-distance-bottom:0pt;margin-top:740.55pt;mso-position-vertical-relative:page;margin-left:2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0" w:after="0"/>
                      <w:ind w:left="109" w:right="0" w:hanging="89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86"/>
                        <w:sz w:val="14"/>
                        <w:szCs w:val="14"/>
                      </w:rPr>
                      <w:t>Integració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4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9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3"/>
                        <w:sz w:val="14"/>
                        <w:szCs w:val="14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3495</wp:posOffset>
              </wp:positionH>
              <wp:positionV relativeFrom="page">
                <wp:posOffset>9438640</wp:posOffset>
              </wp:positionV>
              <wp:extent cx="1183640" cy="6134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-24" w:right="20" w:hanging="0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29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354" w:right="20" w:firstLine="552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i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r 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91170,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a VZ T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01 228 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4 9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9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m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8.3pt;mso-wrap-distance-left:9.05pt;mso-wrap-distance-right:9.05pt;mso-wrap-distance-top:0pt;mso-wrap-distance-bottom:0pt;margin-top:743.2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-24" w:right="20" w:hanging="0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rd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29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354" w:right="20" w:firstLine="552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ir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r C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P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91170,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a VZ T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01 228 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4 9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9 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84495</wp:posOffset>
              </wp:positionH>
              <wp:positionV relativeFrom="page">
                <wp:posOffset>9726295</wp:posOffset>
              </wp:positionV>
              <wp:extent cx="1348105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8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95pt;mso-wrap-distance-left:9.05pt;mso-wrap-distance-right:9.05pt;mso-wrap-distance-top:0pt;mso-wrap-distance-bottom:0pt;margin-top:765.8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end"/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8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1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1185</wp:posOffset>
              </wp:positionH>
              <wp:positionV relativeFrom="page">
                <wp:posOffset>9404985</wp:posOffset>
              </wp:positionV>
              <wp:extent cx="3361055" cy="219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0" w:after="0"/>
                            <w:ind w:left="109" w:right="0" w:hanging="8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86"/>
                              <w:sz w:val="14"/>
                              <w:szCs w:val="14"/>
                            </w:rPr>
                            <w:t>Integració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4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9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3"/>
                              <w:sz w:val="14"/>
                              <w:szCs w:val="14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17.25pt;mso-wrap-distance-left:9.05pt;mso-wrap-distance-right:9.05pt;mso-wrap-distance-top:0pt;mso-wrap-distance-bottom:0pt;margin-top:740.55pt;mso-position-vertical-relative:page;margin-left:2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0" w:after="0"/>
                      <w:ind w:left="109" w:right="0" w:hanging="89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86"/>
                        <w:sz w:val="14"/>
                        <w:szCs w:val="14"/>
                      </w:rPr>
                      <w:t>Integració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4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9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3"/>
                        <w:sz w:val="14"/>
                        <w:szCs w:val="14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93495</wp:posOffset>
              </wp:positionH>
              <wp:positionV relativeFrom="page">
                <wp:posOffset>9438640</wp:posOffset>
              </wp:positionV>
              <wp:extent cx="1183640" cy="6134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-24" w:right="20" w:hanging="0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29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354" w:right="20" w:firstLine="552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i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r 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91170,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a VZ T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01 228 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4 9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9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m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8.3pt;mso-wrap-distance-left:9.05pt;mso-wrap-distance-right:9.05pt;mso-wrap-distance-top:0pt;mso-wrap-distance-bottom:0pt;margin-top:743.2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-24" w:right="20" w:hanging="0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rd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29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354" w:right="20" w:firstLine="552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ir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r C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P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91170,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a VZ T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01 228 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4 9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9 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84495</wp:posOffset>
              </wp:positionH>
              <wp:positionV relativeFrom="page">
                <wp:posOffset>9726295</wp:posOffset>
              </wp:positionV>
              <wp:extent cx="1348105" cy="1517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8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95pt;mso-wrap-distance-left:9.05pt;mso-wrap-distance-right:9.05pt;mso-wrap-distance-top:0pt;mso-wrap-distance-bottom:0pt;margin-top:765.8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end"/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8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1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31185</wp:posOffset>
              </wp:positionH>
              <wp:positionV relativeFrom="page">
                <wp:posOffset>9404985</wp:posOffset>
              </wp:positionV>
              <wp:extent cx="3361055" cy="2190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0" w:after="0"/>
                            <w:ind w:left="109" w:right="0" w:hanging="8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86"/>
                              <w:sz w:val="14"/>
                              <w:szCs w:val="14"/>
                            </w:rPr>
                            <w:t>Integració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4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9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3"/>
                              <w:sz w:val="14"/>
                              <w:szCs w:val="14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17.25pt;mso-wrap-distance-left:9.05pt;mso-wrap-distance-right:9.05pt;mso-wrap-distance-top:0pt;mso-wrap-distance-bottom:0pt;margin-top:740.55pt;mso-position-vertical-relative:page;margin-left:2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0" w:after="0"/>
                      <w:ind w:left="109" w:right="0" w:hanging="89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86"/>
                        <w:sz w:val="14"/>
                        <w:szCs w:val="14"/>
                      </w:rPr>
                      <w:t>Integració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4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9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3"/>
                        <w:sz w:val="14"/>
                        <w:szCs w:val="14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93495</wp:posOffset>
              </wp:positionH>
              <wp:positionV relativeFrom="page">
                <wp:posOffset>9438640</wp:posOffset>
              </wp:positionV>
              <wp:extent cx="1183640" cy="6134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-24" w:right="20" w:hanging="0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29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354" w:right="20" w:firstLine="552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i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r 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91170,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a VZ T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01 228 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4 9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9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m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8.3pt;mso-wrap-distance-left:9.05pt;mso-wrap-distance-right:9.05pt;mso-wrap-distance-top:0pt;mso-wrap-distance-bottom:0pt;margin-top:743.2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-24" w:right="20" w:hanging="0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rd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29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354" w:right="20" w:firstLine="552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ir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r C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P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91170,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a VZ T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01 228 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4 9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9 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84495</wp:posOffset>
              </wp:positionH>
              <wp:positionV relativeFrom="page">
                <wp:posOffset>9726295</wp:posOffset>
              </wp:positionV>
              <wp:extent cx="1348105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8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95pt;mso-wrap-distance-left:9.05pt;mso-wrap-distance-right:9.05pt;mso-wrap-distance-top:0pt;mso-wrap-distance-bottom:0pt;margin-top:765.8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end"/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8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1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31185</wp:posOffset>
              </wp:positionH>
              <wp:positionV relativeFrom="page">
                <wp:posOffset>9404985</wp:posOffset>
              </wp:positionV>
              <wp:extent cx="3361055" cy="21907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0" w:after="0"/>
                            <w:ind w:left="109" w:right="0" w:hanging="8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86"/>
                              <w:sz w:val="14"/>
                              <w:szCs w:val="14"/>
                            </w:rPr>
                            <w:t>Integració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4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9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3"/>
                              <w:sz w:val="14"/>
                              <w:szCs w:val="14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17.25pt;mso-wrap-distance-left:9.05pt;mso-wrap-distance-right:9.05pt;mso-wrap-distance-top:0pt;mso-wrap-distance-bottom:0pt;margin-top:740.55pt;mso-position-vertical-relative:page;margin-left:2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0" w:after="0"/>
                      <w:ind w:left="109" w:right="0" w:hanging="89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86"/>
                        <w:sz w:val="14"/>
                        <w:szCs w:val="14"/>
                      </w:rPr>
                      <w:t>Integració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4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9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3"/>
                        <w:sz w:val="14"/>
                        <w:szCs w:val="14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3495</wp:posOffset>
              </wp:positionH>
              <wp:positionV relativeFrom="page">
                <wp:posOffset>9438640</wp:posOffset>
              </wp:positionV>
              <wp:extent cx="1183640" cy="6134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-24" w:right="20" w:hanging="0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29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354" w:right="20" w:firstLine="552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i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r 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91170,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a VZ T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01 228 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4 9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9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m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8.3pt;mso-wrap-distance-left:9.05pt;mso-wrap-distance-right:9.05pt;mso-wrap-distance-top:0pt;mso-wrap-distance-bottom:0pt;margin-top:743.2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-24" w:right="20" w:hanging="0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rd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29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354" w:right="20" w:firstLine="552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ir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r C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P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91170,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a VZ T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01 228 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4 9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9 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84495</wp:posOffset>
              </wp:positionH>
              <wp:positionV relativeFrom="page">
                <wp:posOffset>9726295</wp:posOffset>
              </wp:positionV>
              <wp:extent cx="1348105" cy="1517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8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95pt;mso-wrap-distance-left:9.05pt;mso-wrap-distance-right:9.05pt;mso-wrap-distance-top:0pt;mso-wrap-distance-bottom:0pt;margin-top:765.8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end"/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8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1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31185</wp:posOffset>
              </wp:positionH>
              <wp:positionV relativeFrom="page">
                <wp:posOffset>9404985</wp:posOffset>
              </wp:positionV>
              <wp:extent cx="3361055" cy="21907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0" w:after="0"/>
                            <w:ind w:left="109" w:right="0" w:hanging="8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86"/>
                              <w:sz w:val="14"/>
                              <w:szCs w:val="14"/>
                            </w:rPr>
                            <w:t>Integració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4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6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9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8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w w:val="103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6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3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0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0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w w:val="11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98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7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w w:val="10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113"/>
                              <w:sz w:val="14"/>
                              <w:szCs w:val="14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17.25pt;mso-wrap-distance-left:9.05pt;mso-wrap-distance-right:9.05pt;mso-wrap-distance-top:0pt;mso-wrap-distance-bottom:0pt;margin-top:740.55pt;mso-position-vertical-relative:page;margin-left:2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0" w:after="0"/>
                      <w:ind w:left="109" w:right="0" w:hanging="89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86"/>
                        <w:sz w:val="14"/>
                        <w:szCs w:val="14"/>
                      </w:rPr>
                      <w:t>Integració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4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q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6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9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8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w w:val="103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6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3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0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0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w w:val="11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98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78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w w:val="10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113"/>
                        <w:sz w:val="14"/>
                        <w:szCs w:val="14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93495</wp:posOffset>
              </wp:positionH>
              <wp:positionV relativeFrom="page">
                <wp:posOffset>9438640</wp:posOffset>
              </wp:positionV>
              <wp:extent cx="1183640" cy="6134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-24" w:right="20" w:hanging="0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29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354" w:right="20" w:firstLine="552"/>
                            <w:jc w:val="right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ir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r 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91170,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a VZ T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01 228 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4 9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2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 xml:space="preserve">9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sz w:val="16"/>
                              <w:szCs w:val="16"/>
                            </w:rPr>
                            <w:t>m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48.3pt;mso-wrap-distance-left:9.05pt;mso-wrap-distance-right:9.05pt;mso-wrap-distance-top:0pt;mso-wrap-distance-bottom:0pt;margin-top:743.2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-24" w:right="20" w:hanging="0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r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rd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29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354" w:right="20" w:firstLine="552"/>
                      <w:jc w:val="right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ir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r C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P.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91170,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a VZ T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01 228 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4 98</w:t>
                    </w:r>
                    <w:r>
                      <w:rPr>
                        <w:rFonts w:cs="Neo Sans Pro Light;Calibri" w:ascii="Neo Sans Pro Light;Calibri" w:hAnsi="Neo Sans Pro Light;Calibri"/>
                        <w:spacing w:val="-2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 xml:space="preserve">9 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Neo Sans Pro Light;Calibri" w:ascii="Neo Sans Pro Light;Calibri" w:hAnsi="Neo Sans Pro Light;Calibri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Neo Sans Pro Light;Calibri" w:ascii="Neo Sans Pro Light;Calibri" w:hAnsi="Neo Sans Pro Light;Calibri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Neo Sans Pro Light;Calibri" w:ascii="Neo Sans Pro Light;Calibri" w:hAnsi="Neo Sans Pro Light;Calibri"/>
                        <w:sz w:val="16"/>
                        <w:szCs w:val="16"/>
                      </w:rPr>
                      <w:t>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484495</wp:posOffset>
              </wp:positionH>
              <wp:positionV relativeFrom="page">
                <wp:posOffset>9726295</wp:posOffset>
              </wp:positionV>
              <wp:extent cx="1348105" cy="1517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Neo Sans Pro Light;Calibri" w:ascii="Neo Sans Pro Light;Calibri" w:hAnsi="Neo Sans Pro Light;Calibri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8"/>
                              <w:sz w:val="20"/>
                              <w:szCs w:val="20"/>
                            </w:rPr>
                            <w:t xml:space="preserve"> D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pacing w:val="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Neo Sans Pro Light;Calibri" w:ascii="Neo Sans Pro Light;Calibri" w:hAnsi="Neo Sans Pro Light;Calibri"/>
                              <w:color w:val="0000FF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1.95pt;mso-wrap-distance-left:9.05pt;mso-wrap-distance-right:9.05pt;mso-wrap-distance-top:0pt;mso-wrap-distance-bottom:0pt;margin-top:765.8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Neo Sans Pro Light;Calibri" w:ascii="Neo Sans Pro Light;Calibri" w:hAnsi="Neo Sans Pro Light;Calibri"/>
                        <w:color w:val="0000FF"/>
                      </w:rPr>
                      <w:fldChar w:fldCharType="end"/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8"/>
                        <w:sz w:val="20"/>
                        <w:szCs w:val="20"/>
                      </w:rPr>
                      <w:t xml:space="preserve"> D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1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pacing w:val="5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Neo Sans Pro Light;Calibri" w:ascii="Neo Sans Pro Light;Calibri" w:hAnsi="Neo Sans Pro Light;Calibri"/>
                        <w:color w:val="0000FF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6762750" cy="569595"/>
          <wp:effectExtent l="0" t="0" r="0" b="0"/>
          <wp:wrapNone/>
          <wp:docPr id="1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0</wp:posOffset>
          </wp:positionH>
          <wp:positionV relativeFrom="paragraph">
            <wp:posOffset>-238125</wp:posOffset>
          </wp:positionV>
          <wp:extent cx="6762750" cy="569595"/>
          <wp:effectExtent l="0" t="0" r="0" b="0"/>
          <wp:wrapNone/>
          <wp:docPr id="5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5250</wp:posOffset>
          </wp:positionH>
          <wp:positionV relativeFrom="paragraph">
            <wp:posOffset>-238125</wp:posOffset>
          </wp:positionV>
          <wp:extent cx="6762750" cy="569595"/>
          <wp:effectExtent l="0" t="0" r="0" b="0"/>
          <wp:wrapNone/>
          <wp:docPr id="9" name="Imagen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5250</wp:posOffset>
          </wp:positionH>
          <wp:positionV relativeFrom="paragraph">
            <wp:posOffset>-238125</wp:posOffset>
          </wp:positionV>
          <wp:extent cx="6762750" cy="569595"/>
          <wp:effectExtent l="0" t="0" r="0" b="0"/>
          <wp:wrapNone/>
          <wp:docPr id="13" name="Imagen 4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95250</wp:posOffset>
          </wp:positionH>
          <wp:positionV relativeFrom="paragraph">
            <wp:posOffset>-238125</wp:posOffset>
          </wp:positionV>
          <wp:extent cx="6762750" cy="569595"/>
          <wp:effectExtent l="0" t="0" r="0" b="0"/>
          <wp:wrapNone/>
          <wp:docPr id="17" name="Imagen 4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95250</wp:posOffset>
          </wp:positionH>
          <wp:positionV relativeFrom="paragraph">
            <wp:posOffset>-238125</wp:posOffset>
          </wp:positionV>
          <wp:extent cx="6762750" cy="569595"/>
          <wp:effectExtent l="0" t="0" r="0" b="0"/>
          <wp:wrapNone/>
          <wp:docPr id="21" name="Imagen 4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4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3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07" w:hanging="765"/>
      </w:pPr>
      <w:rPr>
        <w:rFonts w:ascii="StoneSansEF-Medium;Calibri" w:hAnsi="StoneSansEF-Medium;Calibri" w:cs="StoneSansEF-Medium;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toneSansEF-Medium;Calibri" w:hAnsi="StoneSansEF-Medium;Calibri" w:cs="StoneSansEF-Medium;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6:00Z</dcterms:created>
  <dc:creator>Alejandra</dc:creator>
  <dc:description>DocumentCreationInfo</dc:description>
  <cp:keywords/>
  <dc:language>en-US</dc:language>
  <cp:lastModifiedBy>Lesvia</cp:lastModifiedBy>
  <cp:lastPrinted>2019-02-06T12:16:00Z</cp:lastPrinted>
  <dcterms:modified xsi:type="dcterms:W3CDTF">2019-02-15T14:47:00Z</dcterms:modified>
  <cp:revision>3</cp:revision>
  <dc:subject/>
  <dc:title>MANUAL_SUB_ADQ</dc:title>
</cp:coreProperties>
</file>