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Header"/>
        <w:jc w:val="center"/>
        <w:rPr>
          <w:rFonts w:ascii="Arial" w:hAnsi="Arial" w:cs="Arial"/>
          <w:b/>
          <w:b/>
          <w:shadow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54305</wp:posOffset>
                </wp:positionV>
                <wp:extent cx="5885180" cy="573405"/>
                <wp:effectExtent l="5080" t="5715" r="56515" b="615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73480"/>
                          <a:chOff x="0" y="0"/>
                          <a:chExt cx="588528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8360"/>
                            <a:ext cx="53326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Times New Roman" w:cs="Panton"/>
                                  <w:color w:val="auto"/>
                                  <w:lang w:val="es-MX" w:bidi="ar-SA"/>
                                </w:rPr>
                                <w:t>FR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Times New Roman" w:cs="Panton"/>
                                  <w:color w:val="auto"/>
                                  <w:lang w:val="es-MX" w:bidi="ar-SA"/>
                                </w:rPr>
                                <w:t>Acta Circunstanciada de entrega de Cédulas Vigilancia e informes de Comités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2.15pt;width:463.4pt;height:45.15pt" coordorigin="234,243" coordsize="9268,903">
                <v:roundrect id="shape_0" stroked="t" o:allowincell="f" style="position:absolute;left:234;top:243;width:9267;height:902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;top:272;width:839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Times New Roman" w:cs="Panton"/>
                            <w:color w:val="auto"/>
                            <w:lang w:val="es-MX" w:bidi="ar-SA"/>
                          </w:rPr>
                          <w:t>FR-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Times New Roman" w:cs="Panton"/>
                            <w:color w:val="auto"/>
                            <w:lang w:val="es-MX" w:bidi="ar-SA"/>
                          </w:rPr>
                          <w:t>Acta Circunstanciada de entrega de Cédulas Vigilancia e informes de Comi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Header"/>
        <w:ind w:firstLine="709"/>
        <w:jc w:val="center"/>
        <w:rPr>
          <w:b/>
          <w:b/>
          <w:smallCaps/>
          <w:shadow/>
          <w:color w:val="008080"/>
          <w:sz w:val="24"/>
          <w:szCs w:val="24"/>
          <w:lang w:val="es-ES_tradnl"/>
        </w:rPr>
      </w:pPr>
      <w:r>
        <w:rPr>
          <w:b/>
          <w:smallCaps/>
          <w:shadow/>
          <w:color w:val="008080"/>
          <w:sz w:val="24"/>
          <w:szCs w:val="24"/>
          <w:lang w:val="es-ES_tradnl"/>
        </w:rPr>
      </w:r>
    </w:p>
    <w:p>
      <w:pPr>
        <w:pStyle w:val="Header"/>
        <w:ind w:firstLine="709"/>
        <w:jc w:val="center"/>
        <w:rPr>
          <w:b/>
          <w:b/>
          <w:smallCaps/>
          <w:shadow/>
          <w:color w:val="008080"/>
          <w:sz w:val="24"/>
          <w:szCs w:val="24"/>
          <w:lang w:val="es-ES_tradnl"/>
        </w:rPr>
      </w:pPr>
      <w:r>
        <w:rPr>
          <w:b/>
          <w:smallCaps/>
          <w:shadow/>
          <w:color w:val="008080"/>
          <w:sz w:val="24"/>
          <w:szCs w:val="24"/>
          <w:lang w:val="es-ES_tradnl"/>
        </w:rPr>
      </w:r>
    </w:p>
    <w:p>
      <w:pPr>
        <w:pStyle w:val="Header"/>
        <w:ind w:left="-284" w:hanging="0"/>
        <w:jc w:val="both"/>
        <w:rPr>
          <w:rFonts w:ascii="Arial" w:hAnsi="Arial" w:cs="Arial"/>
          <w:b/>
          <w:b/>
          <w:smallCaps/>
          <w:shadow/>
          <w:color w:val="008080"/>
          <w:sz w:val="23"/>
          <w:szCs w:val="24"/>
          <w:lang w:val="es-ES_tradnl"/>
        </w:rPr>
      </w:pPr>
      <w:r>
        <w:rPr>
          <w:rFonts w:cs="Arial" w:ascii="Arial" w:hAnsi="Arial"/>
          <w:b/>
          <w:smallCaps/>
          <w:shadow/>
          <w:color w:val="008080"/>
          <w:sz w:val="23"/>
          <w:szCs w:val="24"/>
          <w:lang w:val="es-ES_tradnl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Montserrat" w:hAnsi="Montserrat" w:cs="Montserrat"/>
          <w:b/>
          <w:b/>
          <w:shadow/>
          <w:color w:val="008080"/>
          <w:sz w:val="20"/>
        </w:rPr>
      </w:pPr>
      <w:r>
        <w:rPr>
          <w:rFonts w:cs="Montserrat" w:ascii="Montserrat" w:hAnsi="Montserrat"/>
          <w:b/>
          <w:shadow/>
          <w:color w:val="008080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/>
      </w:pPr>
      <w:r>
        <w:rPr>
          <w:rFonts w:cs="GOTHAM-MEDIUM;Times New Roman" w:ascii="GOTHAM-MEDIUM;Times New Roman" w:hAnsi="GOTHAM-MEDIUM;Times New Roman"/>
          <w:sz w:val="20"/>
        </w:rPr>
        <w:t>EN LA CIUDAD DE ______________________, VER., SIENDO LAS _____ HORAS _____ MINUTOS DEL DÍA _____ DE __________________ DE DOS MIL ___________, REUNIDOS EN LAS INSTALACIONES QUE OCUPA LA OFICINA ____________________________________________, UBICADO EN LA _________________________________________________, COLONIA ________________________, EN LA LOCALIDAD DE _______________________ DEL MUNICIPIO DE __________________________________, POR PARTE DEL COMITÉ DE CONTRALORÍA CIUDADANA DE</w:t>
      </w:r>
      <w:r>
        <w:rPr>
          <w:rFonts w:cs="GOTHAM-MEDIUM;Times New Roman" w:ascii="GOTHAM-MEDIUM;Times New Roman" w:hAnsi="GOTHAM-MEDIUM;Times New Roman"/>
          <w:bCs/>
          <w:sz w:val="20"/>
        </w:rPr>
        <w:t xml:space="preserve">___________________, </w:t>
      </w:r>
      <w:r>
        <w:rPr>
          <w:rFonts w:cs="GOTHAM-MEDIUM;Times New Roman" w:ascii="GOTHAM-MEDIUM;Times New Roman" w:hAnsi="GOTHAM-MEDIUM;Times New Roman"/>
          <w:sz w:val="20"/>
        </w:rPr>
        <w:t>SE REUNIERON LAS Y LOS C. ________________________________________, ___________________________________, ______________________________,  POR PARTE DE LA DEPENDENCIA/ENTIDAD</w:t>
      </w:r>
      <w:r>
        <w:rPr>
          <w:rFonts w:cs="GOTHAM-MEDIUM;Times New Roman" w:ascii="GOTHAM-MEDIUM;Times New Roman" w:hAnsi="GOTHAM-MEDIUM;Times New Roman"/>
          <w:b/>
          <w:sz w:val="20"/>
        </w:rPr>
        <w:t xml:space="preserve"> </w:t>
      </w:r>
      <w:r>
        <w:rPr>
          <w:rFonts w:cs="GOTHAM-MEDIUM;Times New Roman" w:ascii="GOTHAM-MEDIUM;Times New Roman" w:hAnsi="GOTHAM-MEDIUM;Times New Roman"/>
          <w:sz w:val="20"/>
        </w:rPr>
        <w:t>______________________________</w:t>
      </w:r>
      <w:r>
        <w:rPr>
          <w:rFonts w:cs="GOTHAM-MEDIUM;Times New Roman" w:ascii="GOTHAM-MEDIUM;Times New Roman" w:hAnsi="GOTHAM-MEDIUM;Times New Roman"/>
          <w:b/>
          <w:sz w:val="20"/>
        </w:rPr>
        <w:t xml:space="preserve"> </w:t>
      </w:r>
      <w:r>
        <w:rPr>
          <w:rFonts w:cs="GOTHAM-MEDIUM;Times New Roman" w:ascii="GOTHAM-MEDIUM;Times New Roman" w:hAnsi="GOTHAM-MEDIUM;Times New Roman"/>
          <w:sz w:val="20"/>
        </w:rPr>
        <w:t>LAS Y LOS C. _________________________________________, __________________________________, ________________________________________ POR PARTE DEL COMITÉ DE CONTRALORÍA CIUDADANA, CON LA FINALIDAD DE VERIFICAR RECIBIR LAS CÉDULAS DE VIGILANCIA E INFORMES REALIZADOS POR PARTE DEL COMITÉ DE CONTRALORÍA CIUDADANA</w:t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GOTHAM-MEDIUM;Times New Roman" w:hAnsi="GOTHAM-MEDIUM;Times New Roman" w:cs="GOTHAM-MEDIUM;Times New Roman"/>
          <w:sz w:val="20"/>
        </w:rPr>
      </w:pPr>
      <w:r>
        <w:rPr>
          <w:rFonts w:cs="GOTHAM-MEDIUM;Times New Roman" w:ascii="GOTHAM-MEDIUM;Times New Roman" w:hAnsi="GOTHAM-MEDIUM;Times New Roman"/>
          <w:sz w:val="20"/>
        </w:rPr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851"/>
      </w:tblGrid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pacing w:lineRule="auto" w:line="360"/>
              <w:ind w:left="0" w:right="-1" w:hanging="0"/>
              <w:jc w:val="left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  <w:t>NÚMERO DE CÉDULAS DE VIGILANCIA ENTREG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pacing w:lineRule="auto" w:line="360"/>
              <w:ind w:left="0" w:right="-1" w:hanging="0"/>
              <w:jc w:val="left"/>
              <w:rPr/>
            </w:pPr>
            <w:r>
              <w:rPr>
                <w:rFonts w:cs="GOTHAM-MEDIUM;Times New Roman" w:ascii="GOTHAM-MEDIUM;Times New Roman" w:hAnsi="GOTHAM-MEDIUM;Times New Roman"/>
                <w:sz w:val="20"/>
              </w:rPr>
              <w:t>NÚMERO DE INFORMES ENTREG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</w:tbl>
    <w:p>
      <w:pPr>
        <w:pStyle w:val="Textodebloque"/>
        <w:tabs>
          <w:tab w:val="clear" w:pos="709"/>
          <w:tab w:val="left" w:pos="-142" w:leader="none"/>
          <w:tab w:val="center" w:pos="4395" w:leader="dot"/>
          <w:tab w:val="right" w:pos="9356" w:leader="dot"/>
        </w:tabs>
        <w:spacing w:lineRule="auto" w:line="360"/>
        <w:ind w:left="-142" w:right="-1" w:hanging="0"/>
        <w:rPr>
          <w:rFonts w:ascii="GOTHAM-MEDIUM;Times New Roman" w:hAnsi="GOTHAM-MEDIUM;Times New Roman" w:cs="GOTHAM-MEDIUM;Times New Roman"/>
          <w:sz w:val="20"/>
        </w:rPr>
      </w:pPr>
      <w:r>
        <w:rPr>
          <w:rFonts w:cs="GOTHAM-MEDIUM;Times New Roman" w:ascii="GOTHAM-MEDIUM;Times New Roman" w:hAnsi="GOTHAM-MEDIUM;Times New Roman"/>
          <w:sz w:val="20"/>
        </w:rPr>
      </w:r>
    </w:p>
    <w:p>
      <w:pPr>
        <w:pStyle w:val="Textodebloque"/>
        <w:tabs>
          <w:tab w:val="clear" w:pos="709"/>
          <w:tab w:val="left" w:pos="-142" w:leader="none"/>
          <w:tab w:val="center" w:pos="4395" w:leader="dot"/>
          <w:tab w:val="right" w:pos="9356" w:leader="dot"/>
        </w:tabs>
        <w:spacing w:lineRule="auto" w:line="360"/>
        <w:ind w:left="-142" w:right="-1" w:hanging="0"/>
        <w:jc w:val="left"/>
        <w:rPr>
          <w:rFonts w:ascii="GOTHAM-MEDIUM;Times New Roman" w:hAnsi="GOTHAM-MEDIUM;Times New Roman" w:cs="GOTHAM-MEDIUM;Times New Roman"/>
          <w:sz w:val="20"/>
        </w:rPr>
      </w:pPr>
      <w:r>
        <w:rPr>
          <w:rFonts w:cs="GOTHAM-MEDIUM;Times New Roman" w:ascii="GOTHAM-MEDIUM;Times New Roman" w:hAnsi="GOTHAM-MEDIUM;Times New Roman"/>
          <w:sz w:val="20"/>
        </w:rPr>
        <w:t>DESCRIPCIÓN DE ALGUNA SITUACIÓN O INCONSISTENCIA DETECTADA DURANTE LA APLICACIÓN DE CÉDULAS POR PARTE DEL COMITÉ O EN LA VIGILANCIA Y SEGUIMIENTO:</w:t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74"/>
      </w:tblGrid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GOTHAM-MEDIUM;Times New Roman" w:hAnsi="GOTHAM-MEDIUM;Times New Roman" w:cs="GOTHAM-MEDIUM;Times New Roman"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z w:val="20"/>
              </w:rPr>
            </w:r>
          </w:p>
        </w:tc>
      </w:tr>
    </w:tbl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GOTHAM-MEDIUM;Times New Roman" w:hAnsi="GOTHAM-MEDIUM;Times New Roman" w:cs="GOTHAM-MEDIUM;Times New Roman"/>
          <w:sz w:val="20"/>
        </w:rPr>
      </w:pPr>
      <w:r>
        <w:rPr>
          <w:rFonts w:cs="GOTHAM-MEDIUM;Times New Roman" w:ascii="GOTHAM-MEDIUM;Times New Roman" w:hAnsi="GOTHAM-MEDIUM;Times New Roman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GOTHAM-MEDIUM;Times New Roman" w:hAnsi="GOTHAM-MEDIUM;Times New Roman" w:cs="GOTHAM-MEDIUM;Times New Roman"/>
          <w:sz w:val="20"/>
        </w:rPr>
      </w:pPr>
      <w:r>
        <w:rPr>
          <w:rFonts w:cs="GOTHAM-MEDIUM;Times New Roman" w:ascii="GOTHAM-MEDIUM;Times New Roman" w:hAnsi="GOTHAM-MEDIUM;Times New Roman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GOTHAM-MEDIUM;Times New Roman" w:hAnsi="GOTHAM-MEDIUM;Times New Roman" w:cs="GOTHAM-MEDIUM;Times New Roman"/>
          <w:sz w:val="20"/>
        </w:rPr>
      </w:pPr>
      <w:r>
        <w:rPr>
          <w:rFonts w:cs="GOTHAM-MEDIUM;Times New Roman" w:ascii="GOTHAM-MEDIUM;Times New Roman" w:hAnsi="GOTHAM-MEDIUM;Times New Roman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GOTHAM-MEDIUM;Times New Roman" w:hAnsi="GOTHAM-MEDIUM;Times New Roman" w:cs="GOTHAM-MEDIUM;Times New Roman"/>
          <w:sz w:val="20"/>
        </w:rPr>
      </w:pPr>
      <w:r>
        <w:rPr>
          <w:rFonts w:cs="GOTHAM-MEDIUM;Times New Roman" w:ascii="GOTHAM-MEDIUM;Times New Roman" w:hAnsi="GOTHAM-MEDIUM;Times New Roman"/>
          <w:sz w:val="20"/>
        </w:rPr>
        <w:t xml:space="preserve">NO HABIENDO OTROS ASUNTOS QUE TRATAR SE DA POR TERMINADA LA REUNIÓN DE ENTREGA DE CÉDULAS E INFORMES, PROCEDIENDO A CERRAR EL ACTA, PARA LOS FINES A QUE HAYA LUGAR, SIENDO LAS ________________ HORAS DEL DÍA DE SU INICIO, LEVANTÁNDOSE EN ORIGINAL, FIRMANDO QUIENES EN ELLA INTERVINIERON. </w:t>
      </w:r>
    </w:p>
    <w:p>
      <w:pPr>
        <w:pStyle w:val="Normal"/>
        <w:tabs>
          <w:tab w:val="clear" w:pos="709"/>
          <w:tab w:val="left" w:pos="-142" w:leader="none"/>
          <w:tab w:val="right" w:pos="9356" w:leader="dot"/>
        </w:tabs>
        <w:spacing w:lineRule="auto" w:line="360"/>
        <w:ind w:left="-142" w:right="-1" w:hanging="0"/>
        <w:jc w:val="both"/>
        <w:rPr>
          <w:rFonts w:ascii="GOTHAM-MEDIUM;Times New Roman" w:hAnsi="GOTHAM-MEDIUM;Times New Roman" w:cs="GOTHAM-MEDIUM;Times New Roman"/>
          <w:sz w:val="20"/>
          <w:lang w:val="es-ES_tradnl"/>
        </w:rPr>
      </w:pPr>
      <w:r>
        <w:rPr>
          <w:rFonts w:cs="GOTHAM-MEDIUM;Times New Roman" w:ascii="GOTHAM-MEDIUM;Times New Roman" w:hAnsi="GOTHAM-MEDIUM;Times New Roman"/>
          <w:sz w:val="20"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  <w:t>POR EL COMITÉ DE CONTRALORÍA CIUDADANA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375"/>
        <w:gridCol w:w="3142"/>
      </w:tblGrid>
      <w:tr>
        <w:trPr>
          <w:trHeight w:val="6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GOTHAM-MEDIUM;Times New Roman" w:hAnsi="GOTHAM-MEDIUM;Times New Roman" w:cs="GOTHAM-MEDIUM;Times New Roman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  <w:t>NOMBRE 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  <w:t>CARGO 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GOTHAM-MEDIUM;Times New Roman" w:hAnsi="GOTHAM-MEDIUM;Times New Roman" w:cs="GOTHAM-MEDIUM;Times New Roman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  <w:t>FIRMA*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GOTHAM-MEDIUM;Times New Roman" w:hAnsi="GOTHAM-MEDIUM;Times New Roman" w:cs="GOTHAM-MEDIUM;Times New Roman"/>
          <w:b/>
          <w:b/>
          <w:lang w:val="es-ES_tradnl"/>
        </w:rPr>
      </w:pPr>
      <w:r>
        <w:rPr>
          <w:rFonts w:cs="GOTHAM-MEDIUM;Times New Roman" w:ascii="GOTHAM-MEDIUM;Times New Roman" w:hAnsi="GOTHAM-MEDIUM;Times New Roman"/>
          <w:b/>
          <w:lang w:val="es-ES_tradnl"/>
        </w:rPr>
        <w:t>POR LA DEPENDENCIA O ENT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375"/>
        <w:gridCol w:w="3142"/>
      </w:tblGrid>
      <w:tr>
        <w:trPr>
          <w:trHeight w:val="6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GOTHAM-MEDIUM;Times New Roman" w:hAnsi="GOTHAM-MEDIUM;Times New Roman" w:cs="GOTHAM-MEDIUM;Times New Roman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  <w:t>NOMBRE 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  <w:t>CARGO 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GOTHAM-MEDIUM;Times New Roman" w:hAnsi="GOTHAM-MEDIUM;Times New Roman" w:cs="GOTHAM-MEDIUM;Times New Roman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  <w:t>FIRMA*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GOTHAM-MEDIUM;Times New Roman" w:hAnsi="GOTHAM-MEDIUM;Times New Roman" w:cs="GOTHAM-MEDIUM;Times New Roman"/>
                <w:b w:val="false"/>
                <w:b w:val="false"/>
                <w:smallCaps/>
                <w:sz w:val="20"/>
              </w:rPr>
            </w:pPr>
            <w:r>
              <w:rPr>
                <w:rFonts w:cs="GOTHAM-MEDIUM;Times New Roman" w:ascii="GOTHAM-MEDIUM;Times New Roman" w:hAnsi="GOTHAM-MEDIUM;Times New Roman"/>
                <w:b w:val="false"/>
                <w:smallCaps/>
                <w:sz w:val="20"/>
              </w:rPr>
            </w:r>
          </w:p>
        </w:tc>
      </w:tr>
    </w:tbl>
    <w:p>
      <w:pPr>
        <w:pStyle w:val="Normal"/>
        <w:jc w:val="both"/>
        <w:rPr>
          <w:rFonts w:ascii="GOTHAM-MEDIUM;Times New Roman" w:hAnsi="GOTHAM-MEDIUM;Times New Roman" w:cs="GOTHAM-MEDIUM;Times New Roman"/>
        </w:rPr>
      </w:pPr>
      <w:r>
        <w:rPr>
          <w:rFonts w:cs="GOTHAM-MEDIUM;Times New Roman" w:ascii="GOTHAM-MEDIUM;Times New Roman" w:hAnsi="GOTHAM-MEDIUM;Times New Roman"/>
        </w:rPr>
      </w:r>
    </w:p>
    <w:p>
      <w:pPr>
        <w:pStyle w:val="Normal"/>
        <w:ind w:left="-142" w:right="-376" w:hanging="0"/>
        <w:rPr>
          <w:rFonts w:ascii="Panton" w:hAnsi="Panton" w:cs="Panton"/>
          <w:sz w:val="24"/>
          <w:szCs w:val="24"/>
        </w:rPr>
      </w:pPr>
      <w:r>
        <w:rPr>
          <w:rFonts w:cs="Panton" w:ascii="Panton" w:hAnsi="Panton"/>
        </w:rPr>
        <w:t xml:space="preserve">Para mayor información visita el portal de la </w:t>
      </w:r>
      <w:r>
        <w:rPr>
          <w:rFonts w:cs="Panton" w:ascii="Panton" w:hAnsi="Panton"/>
          <w:b/>
        </w:rPr>
        <w:t xml:space="preserve">Comisión del Agua del Estado de </w:t>
      </w:r>
      <w:r>
        <w:rPr>
          <w:rFonts w:cs="Panton" w:ascii="Panton" w:hAnsi="Panton"/>
          <w:b/>
          <w:sz w:val="24"/>
          <w:szCs w:val="24"/>
        </w:rPr>
        <w:t xml:space="preserve">Veracruz  </w:t>
      </w:r>
      <w:hyperlink r:id="rId2">
        <w:r>
          <w:rPr>
            <w:rStyle w:val="InternetLink"/>
            <w:rFonts w:cs="Panton" w:ascii="Panton" w:hAnsi="Panton"/>
            <w:sz w:val="24"/>
            <w:szCs w:val="24"/>
          </w:rPr>
          <w:t>http://caev.gob.mx/participacion-ciudadana/comites-de-contraloria-ciudadana/</w:t>
        </w:r>
      </w:hyperlink>
      <w:r>
        <w:rPr>
          <w:rFonts w:cs="Panton" w:ascii="Panton" w:hAnsi="Panton"/>
          <w:sz w:val="24"/>
          <w:szCs w:val="24"/>
          <w:u w:val="single" w:color="000000"/>
        </w:rPr>
        <w:t>.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b/>
          <w:b/>
          <w:sz w:val="6"/>
          <w:szCs w:val="24"/>
        </w:rPr>
      </w:pPr>
      <w:r>
        <w:rPr>
          <w:rFonts w:cs="GOTHAM-MEDIUM;Times New Roman" w:ascii="GOTHAM-MEDIUM;Times New Roman" w:hAnsi="GOTHAM-MEDIUM;Times New Roman"/>
          <w:b/>
          <w:sz w:val="6"/>
          <w:szCs w:val="24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6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6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Aviso de Privacidad Simplificado de los Comités de Contraloría Ciudadana de la CAEV</w:t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La Comisión del Agua del Estado de Veracruz, es la responsable del tratamiento de los datos personales que nos proporcione, los cuales serán protegidos conforme a lo dispuesto por la Ley 316 de Protección de Datos Personales en Posesión de los Sujetos Obligados para el Estado de Veracruz.</w:t>
      </w:r>
    </w:p>
    <w:p>
      <w:pPr>
        <w:pStyle w:val="Normal"/>
        <w:shd w:fill="FFFFFF" w:val="clear"/>
        <w:ind w:left="-567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Los datos personales que se recaban tienen la finalidad de constituir un Comité ciudadano de las obras y acciones que lleva a cabo la dependencia, para que estos vigilen el proceso de construcción de las obras. Además de los ya mencionados, no se efectuarán tratamientos adicionales.</w:t>
      </w:r>
    </w:p>
    <w:p>
      <w:pPr>
        <w:pStyle w:val="Normal"/>
        <w:shd w:fill="FFFFFF" w:val="clear"/>
        <w:ind w:left="-567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Le informamos que sus datos personales son compartidos con las personas, empresas, organizaciones y autoridades distintas a la CAEV, para los fines que se describen a continuación:</w:t>
      </w:r>
    </w:p>
    <w:p>
      <w:pPr>
        <w:pStyle w:val="Normal"/>
        <w:shd w:fill="FFFFFF" w:val="clear"/>
        <w:ind w:left="-567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Destinatario de los datos personales</w:t>
        <w:tab/>
        <w:t>País</w:t>
        <w:tab/>
        <w:t>Finalidad</w:t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Contraloría General del Estado</w:t>
        <w:tab/>
        <w:t>México</w:t>
        <w:tab/>
        <w:t xml:space="preserve">Revisión y Auditorias </w:t>
      </w:r>
    </w:p>
    <w:p>
      <w:pPr>
        <w:pStyle w:val="Normal"/>
        <w:shd w:fill="FFFFFF" w:val="clear"/>
        <w:ind w:left="-567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142" w:right="240" w:hanging="0"/>
        <w:jc w:val="both"/>
        <w:rPr/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Para mayor información acerca del tratamiento y de los derechos que puede hacer valer, usted puede acceder al aviso de privacidad integral a través de la liga: http://www.caev.gob.mx/difusion/avisos-de-privacidad/ .</w:t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1134" w:footer="2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charset w:val="00"/>
    <w:family w:val="modern"/>
    <w:pitch w:val="variable"/>
  </w:font>
  <w:font w:name="Montserrat">
    <w:charset w:val="00"/>
    <w:family w:val="modern"/>
    <w:pitch w:val="variable"/>
  </w:font>
  <w:font w:name="GOTHAM-MEDIUM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FR-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-351790</wp:posOffset>
              </wp:positionV>
              <wp:extent cx="339090" cy="608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47.9pt;mso-wrap-distance-left:0pt;mso-wrap-distance-right:0pt;mso-wrap-distance-top:0pt;mso-wrap-distance-bottom:0pt;margin-top:-27.7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2290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center"/>
      <w:outlineLvl w:val="1"/>
    </w:pPr>
    <w:rPr>
      <w:rFonts w:ascii="CG Times;Times New Roman" w:hAnsi="CG Times;Times New Roman" w:cs="CG Times;Times New Roman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GB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560" w:right="-1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center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mallCaps/>
      <w:sz w:val="28"/>
      <w:lang w:val="es-MX"/>
    </w:rPr>
  </w:style>
  <w:style w:type="paragraph" w:styleId="Textoindependiente3">
    <w:name w:val="Texto independiente 3"/>
    <w:basedOn w:val="Normal"/>
    <w:qFormat/>
    <w:pPr/>
    <w:rPr>
      <w:b/>
      <w:bCs/>
      <w:sz w:val="18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ev.gob.mx/participacion-ciudadana/comites-de-contraloria-ciudadan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39:00Z</dcterms:created>
  <dc:creator>LIC MAURICIO JOSÉ BACHBUSH</dc:creator>
  <dc:description/>
  <cp:keywords>CG.DOR.11</cp:keywords>
  <dc:language>en-US</dc:language>
  <cp:lastModifiedBy>Jose Manuel Garcia Marques</cp:lastModifiedBy>
  <cp:lastPrinted>2016-05-30T17:28:00Z</cp:lastPrinted>
  <dcterms:modified xsi:type="dcterms:W3CDTF">2025-01-30T20:49:00Z</dcterms:modified>
  <cp:revision>3</cp:revision>
  <dc:subject/>
  <dc:title>NOMBRE</dc:title>
</cp:coreProperties>
</file>