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ontar con información de las fuentes originales es de gran importancia y mucho interés para las autoridades de los tres niveles de gobierno y para el público en general, por esta razón, nos permitimos enviarles el presente cuestionario solicitandoles de la manera más atenta responder a las preguntas planteadas, y tengan a bien proporcionarnos la información real para poder conocer el estado físico en que se encuentra la infraestructura y los servicios de agua potable, alcantarillado y saneamiento de ese Organismo en cuestion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gradecemos de antemano el tiempo y esfuerzo que dedicarán para el llenado del cuestionario. No omitimos mencionar que el interes de contar con la información requerida es netamente estadístico y tiene como único propósito conocer la situación que impera en el Subsector a nivel nacional y, en la medida de los posible, sirva de base para instrumentar políticas dirigidas a mejorar la calidad y cobertura de los servicios de agua potable y saneamien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SimSun;宋体" w:cs="Arial" w:ascii="Monotype Corsiva" w:hAnsi="Monotype Corsiva"/>
          <w:b/>
          <w:sz w:val="24"/>
          <w:szCs w:val="24"/>
          <w:lang w:val="es-MX"/>
        </w:rPr>
        <w:t>Para el correcto llenado del presente cuestionario recomendamos, de manera muy atenta, leer previamente la guía de llenado, a fin de que la información capturada sea presentada en los términos requerído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eastAsia="SimSun;宋体" w:cs="Arial"/>
          <w:b/>
          <w:b/>
          <w:sz w:val="16"/>
          <w:szCs w:val="16"/>
          <w:lang w:val="es-MX"/>
        </w:rPr>
      </w:pPr>
      <w:r>
        <w:rPr>
          <w:rFonts w:eastAsia="SimSun;宋体" w:cs="Arial" w:ascii="Arial" w:hAnsi="Arial"/>
          <w:b/>
          <w:sz w:val="16"/>
          <w:szCs w:val="16"/>
          <w:lang w:val="es-MX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Textoindependiente2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INFORMACIÓN BÁSICA DE LOS ORGANISMOS OPERADORES PRESTADORES DE LOS SERVICIOS DE AGUA POTABLE, ALCANTARILLDO Y SANEAMIENTO</w:t>
            </w:r>
          </w:p>
          <w:p>
            <w:pPr>
              <w:pStyle w:val="Textoindependiente2"/>
              <w:rPr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b/>
                <w:bCs/>
                <w:sz w:val="24"/>
                <w:szCs w:val="24"/>
                <w:highlight w:val="lightGray"/>
                <w:lang w:val="es-MX"/>
              </w:rPr>
              <w:t>(LOCALIDADES MAYORES DE 3,000 HABITANTE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(PERÍODO DEL 01 DE ENERO AL 31 DE DICIEMBRE DE 2013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26"/>
        <w:gridCol w:w="850"/>
        <w:gridCol w:w="709"/>
        <w:gridCol w:w="850"/>
        <w:gridCol w:w="1560"/>
        <w:gridCol w:w="850"/>
        <w:gridCol w:w="128"/>
        <w:gridCol w:w="1998"/>
        <w:gridCol w:w="28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</w:t>
            </w:r>
          </w:p>
        </w:tc>
        <w:tc>
          <w:tcPr>
            <w:tcW w:w="9497" w:type="dxa"/>
            <w:gridSpan w:val="10"/>
            <w:tcBorders/>
          </w:tcPr>
          <w:p>
            <w:pPr>
              <w:pStyle w:val="Heading4"/>
              <w:rPr/>
            </w:pPr>
            <w:r>
              <w:rPr>
                <w:sz w:val="22"/>
                <w:szCs w:val="22"/>
                <w:lang w:val="es-MX"/>
              </w:rPr>
              <w:t>D A T O S   G E N E R A L E S:</w:t>
            </w:r>
          </w:p>
        </w:tc>
      </w:tr>
      <w:tr>
        <w:trPr>
          <w:cantSplit w:val="true"/>
        </w:trPr>
        <w:tc>
          <w:tcPr>
            <w:tcW w:w="7711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8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9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NOMBRE OFICIAL DEL ORGANISMO OPERADOR:</w:t>
            </w:r>
          </w:p>
        </w:tc>
      </w:tr>
      <w:tr>
        <w:trPr>
          <w:trHeight w:val="312" w:hRule="atLeas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R.F.C.:</w:t>
            </w:r>
          </w:p>
        </w:tc>
      </w:tr>
      <w:tr>
        <w:trPr>
          <w:trHeight w:val="312" w:hRule="atLeas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 xml:space="preserve">DOMICILIO: </w:t>
            </w:r>
          </w:p>
        </w:tc>
      </w:tr>
      <w:tr>
        <w:trPr>
          <w:trHeight w:val="322" w:hRule="atLeast"/>
          <w:cantSplit w:val="true"/>
        </w:trPr>
        <w:tc>
          <w:tcPr>
            <w:tcW w:w="432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a) CALLE Y NÚMERO: </w:t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b) COLONIA: </w:t>
            </w:r>
          </w:p>
        </w:tc>
      </w:tr>
      <w:tr>
        <w:trPr>
          <w:trHeight w:val="267" w:hRule="atLeast"/>
          <w:cantSplit w:val="true"/>
        </w:trPr>
        <w:tc>
          <w:tcPr>
            <w:tcW w:w="432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) LOCALIDAD:</w:t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) MUNICIPIO:</w:t>
            </w:r>
          </w:p>
        </w:tc>
      </w:tr>
      <w:tr>
        <w:trPr>
          <w:trHeight w:val="312" w:hRule="atLeast"/>
          <w:cantSplit w:val="true"/>
        </w:trPr>
        <w:tc>
          <w:tcPr>
            <w:tcW w:w="4323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) ESTADO:</w:t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) CÓDIGO POSTAL:</w:t>
            </w:r>
          </w:p>
        </w:tc>
      </w:tr>
      <w:tr>
        <w:trPr>
          <w:trHeight w:val="312" w:hRule="atLeast"/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TELEFONO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FAX:</w:t>
            </w:r>
          </w:p>
        </w:tc>
      </w:tr>
      <w:tr>
        <w:trPr>
          <w:trHeight w:val="312" w:hRule="atLeast"/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CORREO ELECTRÓNICO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DIRECTOR O RESPONSABLE:</w:t>
            </w:r>
          </w:p>
        </w:tc>
      </w:tr>
      <w:tr>
        <w:trPr>
          <w:trHeight w:val="312" w:hRule="atLeas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iloArialDespus6pto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  <w:bCs/>
                <w:sz w:val="18"/>
                <w:szCs w:val="18"/>
                <w:lang w:val="es-MX"/>
              </w:rPr>
              <w:t>CARGO:</w:t>
            </w:r>
          </w:p>
        </w:tc>
      </w:tr>
      <w:tr>
        <w:trPr>
          <w:trHeight w:val="312" w:hRule="atLeas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SITUACIÓN JURÍDICA Y ADMINISTRATIVA:</w:t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)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5715</wp:posOffset>
                      </wp:positionV>
                      <wp:extent cx="12700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pt;margin-top:0.45pt;width:9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s-MX"/>
              </w:rPr>
              <w:t>ESTATAL: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8890</wp:posOffset>
                      </wp:positionV>
                      <wp:extent cx="12700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pt;margin-top:0.7pt;width:9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lang w:val="es-MX"/>
              </w:rPr>
              <w:t>MUNICIPAL: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8890</wp:posOffset>
                      </wp:positionV>
                      <wp:extent cx="1270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2pt;margin-top:0.7pt;width:9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lang w:val="es-MX"/>
              </w:rPr>
              <w:t>INTERMUNICIPAL: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b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29845</wp:posOffset>
                      </wp:positionV>
                      <wp:extent cx="12700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5pt;margin-top:2.35pt;width:9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s-MX"/>
              </w:rPr>
              <w:t>CENTRALIZADO</w:t>
              <w:tab/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34290</wp:posOffset>
                      </wp:positionV>
                      <wp:extent cx="12700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05pt;margin-top:2.7pt;width:9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s-MX"/>
              </w:rPr>
              <w:t>DESCENTRALIZADO</w:t>
              <w:tab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34290</wp:posOffset>
                      </wp:positionV>
                      <wp:extent cx="12700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05pt;margin-top:2.7pt;width:9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s-MX"/>
              </w:rPr>
              <w:t>DESINCORPORADO</w:t>
              <w:tab/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34290</wp:posOffset>
                      </wp:positionV>
                      <wp:extent cx="114300" cy="1181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2.7pt;width:8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s-MX"/>
              </w:rPr>
              <w:t>PARAESTATAL</w:t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8575</wp:posOffset>
                      </wp:positionV>
                      <wp:extent cx="12700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2.25pt;width:9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s-MX"/>
              </w:rPr>
              <w:t>PARAMUNICIPAL</w:t>
              <w:tab/>
              <w:t xml:space="preserve">  </w:t>
            </w:r>
          </w:p>
        </w:tc>
        <w:tc>
          <w:tcPr>
            <w:tcW w:w="7655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5400</wp:posOffset>
                      </wp:positionV>
                      <wp:extent cx="127000" cy="1136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pt;margin-top:2pt;width:9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lang w:val="es-MX"/>
              </w:rPr>
              <w:t xml:space="preserve">  </w:t>
            </w:r>
            <w:r>
              <w:rPr>
                <w:rFonts w:cs="Arial" w:ascii="Arial" w:hAnsi="Arial"/>
                <w:sz w:val="16"/>
                <w:lang w:val="es-MX"/>
              </w:rPr>
              <w:t xml:space="preserve">CONCESIONADO     ( (en este caso escribir el nombre oficial de la empresa) </w:t>
              <w:tab/>
            </w:r>
            <w:r>
              <w:rPr>
                <w:rFonts w:cs="Arial" w:ascii="Arial" w:hAnsi="Arial"/>
                <w:sz w:val="16"/>
                <w:u w:val="single"/>
                <w:lang w:val="es-MX"/>
              </w:rPr>
              <w:tab/>
              <w:tab/>
              <w:tab/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497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OTRO (especificar):</w:t>
            </w:r>
            <w:r>
              <w:rPr>
                <w:rFonts w:cs="Arial" w:ascii="Arial" w:hAnsi="Arial"/>
                <w:sz w:val="16"/>
                <w:u w:val="single"/>
                <w:lang w:val="es-MX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EstiloArialDespus6pto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"/>
                <w:b/>
                <w:bCs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MX"/>
              </w:rPr>
              <w:t xml:space="preserve">LOCALIDAD (ES) A LA(S) QUE LE PROPORCIONA EL SERVICIO: </w:t>
            </w:r>
          </w:p>
          <w:p>
            <w:pPr>
              <w:pStyle w:val="EstiloArialDespus6pto"/>
              <w:numPr>
                <w:ilvl w:val="0"/>
                <w:numId w:val="0"/>
              </w:numPr>
              <w:tabs>
                <w:tab w:val="clear" w:pos="567"/>
                <w:tab w:val="left" w:pos="9615" w:leader="none"/>
              </w:tabs>
              <w:spacing w:before="0" w:after="0"/>
              <w:ind w:left="0" w:hanging="0"/>
              <w:rPr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b/>
                <w:bCs/>
                <w:sz w:val="14"/>
                <w:szCs w:val="14"/>
                <w:lang w:val="es-MX"/>
              </w:rPr>
            </w:r>
          </w:p>
          <w:p>
            <w:pPr>
              <w:pStyle w:val="EstiloArialDespus6pto"/>
              <w:numPr>
                <w:ilvl w:val="0"/>
                <w:numId w:val="0"/>
              </w:numPr>
              <w:tabs>
                <w:tab w:val="clear" w:pos="567"/>
                <w:tab w:val="left" w:pos="9615" w:leader="none"/>
              </w:tabs>
              <w:spacing w:before="0" w:after="0"/>
              <w:ind w:left="0" w:hanging="0"/>
              <w:rPr>
                <w:b/>
                <w:b/>
                <w:bCs/>
                <w:i/>
                <w:i/>
                <w:sz w:val="14"/>
                <w:szCs w:val="14"/>
                <w:lang w:val="es-MX"/>
              </w:rPr>
            </w:pPr>
            <w:r>
              <w:rPr>
                <w:b/>
                <w:bCs/>
                <w:i/>
                <w:sz w:val="18"/>
                <w:szCs w:val="18"/>
                <w:lang w:val="es-MX"/>
              </w:rPr>
              <w:t>(ANOTAR SOLAMENTE LAS LOCALIDADES DE LAS QUE SE INCLUYE INFORMACIÓN EN ESTE CUESTIONARIO)</w:t>
            </w:r>
          </w:p>
          <w:p>
            <w:pPr>
              <w:pStyle w:val="EstiloArialDespus6pto"/>
              <w:numPr>
                <w:ilvl w:val="0"/>
                <w:numId w:val="0"/>
              </w:numPr>
              <w:tabs>
                <w:tab w:val="clear" w:pos="567"/>
                <w:tab w:val="left" w:pos="9615" w:leader="none"/>
              </w:tabs>
              <w:spacing w:before="0" w:after="0"/>
              <w:ind w:left="0" w:hanging="0"/>
              <w:rPr>
                <w:b/>
                <w:b/>
                <w:bCs/>
                <w:i/>
                <w:i/>
                <w:sz w:val="14"/>
                <w:szCs w:val="14"/>
                <w:lang w:val="es-MX"/>
              </w:rPr>
            </w:pPr>
            <w:r>
              <w:rPr>
                <w:b/>
                <w:bCs/>
                <w:i/>
                <w:sz w:val="14"/>
                <w:szCs w:val="14"/>
                <w:lang w:val="es-MX"/>
              </w:rPr>
            </w:r>
          </w:p>
          <w:p>
            <w:pPr>
              <w:pStyle w:val="EstiloArialDespus6pto"/>
              <w:numPr>
                <w:ilvl w:val="0"/>
                <w:numId w:val="0"/>
              </w:numPr>
              <w:tabs>
                <w:tab w:val="clear" w:pos="567"/>
                <w:tab w:val="left" w:pos="9615" w:leader="none"/>
              </w:tabs>
              <w:spacing w:before="0" w:after="120"/>
              <w:ind w:left="0" w:hanging="0"/>
              <w:rPr/>
            </w:pPr>
            <w:r>
              <w:rPr>
                <w:b/>
                <w:bCs/>
                <w:sz w:val="18"/>
                <w:szCs w:val="18"/>
                <w:lang w:val="es-MX"/>
              </w:rPr>
              <w:t>Se tomará como base la población de estas localidades, publicada en el Conteo 2010 INEGI, proyectada con tasas CONAPO, para determinar la cobertura de los servicios.</w:t>
            </w:r>
          </w:p>
        </w:tc>
      </w:tr>
      <w:tr>
        <w:trPr>
          <w:trHeight w:val="312" w:hRule="atLeas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tiloArialDespus6pto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11. MEDIDAS PARA EL COBRO DE LOS SERVICIOS</w:t>
            </w:r>
            <w:r>
              <w:rPr>
                <w:rFonts w:cs="Monotype Corsiva" w:ascii="Monotype Corsiva" w:hAnsi="Monotype Corsiva"/>
                <w:b/>
                <w:bCs/>
                <w:lang w:val="es-MX"/>
              </w:rPr>
              <w:t>:</w:t>
            </w:r>
            <w:r>
              <w:rPr>
                <w:b/>
                <w:bCs/>
                <w:lang w:val="es-MX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8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8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s-MX"/>
              </w:rPr>
              <w:tab/>
              <w:t xml:space="preserve">  </w:t>
            </w:r>
            <w:r>
              <w:rPr>
                <w:rFonts w:cs="Arial" w:ascii="Arial" w:hAnsi="Arial"/>
                <w:sz w:val="16"/>
                <w:lang w:val="es-MX"/>
              </w:rPr>
              <w:t>REQUERIMIENTO FISCAL</w:t>
            </w:r>
            <w:r>
              <w:rPr>
                <w:rFonts w:cs="Arial" w:ascii="Arial" w:hAnsi="Arial"/>
                <w:lang w:val="es-MX"/>
              </w:rPr>
              <w:tab/>
              <w:tab/>
              <w:t xml:space="preserve">      </w:t>
            </w:r>
            <w:r>
              <w:rPr>
                <w:rFonts w:cs="Arial" w:ascii="Arial" w:hAnsi="Arial"/>
                <w:sz w:val="16"/>
                <w:lang w:val="es-MX"/>
              </w:rPr>
              <w:t>EMBARGO</w:t>
              <w:tab/>
              <w:tab/>
              <w:tab/>
              <w:t>REDUCCIÓN DE CAUDAL</w:t>
              <w:tab/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 w:eastAsia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55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8pt;margin-top:8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3752" w:leader="none"/>
              </w:tabs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s-MX"/>
              </w:rPr>
              <w:t>SUSPENSIÓN DEL SERVICIO</w:t>
              <w:tab/>
              <w:t>JUICIO MERCANTIL                      OTRA (especifique):</w:t>
            </w:r>
            <w:r>
              <w:rPr>
                <w:rFonts w:cs="Arial" w:ascii="Arial" w:hAnsi="Arial"/>
                <w:sz w:val="16"/>
                <w:u w:val="single"/>
                <w:lang w:val="es-MX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s-MX"/>
        </w:rPr>
      </w:pPr>
      <w:r>
        <w:rPr>
          <w:rFonts w:cs="Arial" w:ascii="Arial" w:hAnsi="Arial"/>
          <w:sz w:val="4"/>
          <w:szCs w:val="4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Heading9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I  INFRAESTRUCTURA DE AGUA POTABLE, ALCANTARILLADO Y TRATAMIENT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360"/>
        <w:rPr/>
      </w:pPr>
      <w:r>
        <w:rPr/>
        <w:t>DESCRIPCIÓN DE CAPTACIONES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71"/>
        <w:gridCol w:w="691"/>
        <w:gridCol w:w="1226"/>
        <w:gridCol w:w="927"/>
        <w:gridCol w:w="937"/>
        <w:gridCol w:w="14"/>
        <w:gridCol w:w="1064"/>
        <w:gridCol w:w="1505"/>
        <w:gridCol w:w="735"/>
        <w:gridCol w:w="1107"/>
      </w:tblGrid>
      <w:tr>
        <w:trPr>
          <w:trHeight w:val="347" w:hRule="atLeast"/>
        </w:trPr>
        <w:tc>
          <w:tcPr>
            <w:tcW w:w="147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TIPO DE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NÚMERO DE FUENTES</w:t>
            </w:r>
          </w:p>
        </w:tc>
        <w:tc>
          <w:tcPr>
            <w:tcW w:w="1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CAPAC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INSTA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EN OPE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l/s</w:t>
            </w:r>
          </w:p>
        </w:tc>
        <w:tc>
          <w:tcPr>
            <w:tcW w:w="1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CON MACROMEDICIÓN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3"/>
                <w:lang w:val="es-MX"/>
              </w:rPr>
            </w:pPr>
            <w:r>
              <w:rPr>
                <w:rFonts w:cs="Arial" w:ascii="Arial" w:hAnsi="Arial"/>
                <w:b/>
                <w:bCs/>
                <w:sz w:val="11"/>
                <w:szCs w:val="13"/>
                <w:lang w:val="es-MX"/>
              </w:rPr>
              <w:t>CAUDAL 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s-MX"/>
              </w:rPr>
              <w:t>PRODUCIDO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NÚM. PROMEDIO DE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CAUD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DESINFECTADO</w:t>
            </w:r>
          </w:p>
        </w:tc>
      </w:tr>
      <w:tr>
        <w:trPr/>
        <w:tc>
          <w:tcPr>
            <w:tcW w:w="14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FUENT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OPER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NO OPERAN</w:t>
            </w:r>
          </w:p>
        </w:tc>
        <w:tc>
          <w:tcPr>
            <w:tcW w:w="1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es-MX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s-MX"/>
              </w:rPr>
              <w:t>SÍ FUNCI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l/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s-MX"/>
              </w:rPr>
              <w:t>NO FUNCIONA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 xml:space="preserve"> l/s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l/s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HORAS QUE OPERA AL DÍ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l/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OZO PROFUND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OMA DEL RÍ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OMA DE PRES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GALERÍA FILTRANT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MANANTIA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OTROS (especifique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TOTA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567"/>
        </w:tabs>
        <w:ind w:left="284" w:hanging="360"/>
        <w:rPr/>
      </w:pPr>
      <w:r>
        <w:rPr>
          <w:rFonts w:cs="Arial" w:ascii="Arial" w:hAnsi="Arial"/>
          <w:sz w:val="16"/>
          <w:szCs w:val="16"/>
          <w:lang w:val="es-MX"/>
        </w:rPr>
        <w:t>Adicionar los renglones que sean necesarios.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/>
        <w:t>2. PLANTAS POTABILIZADORAS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2410"/>
        <w:gridCol w:w="2126"/>
      </w:tblGrid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NOMBRE DE LA PLANTA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TIPO DE PROCESO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CAPACIDAD INSTAL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l/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CAUDAL MEDIO ANUAL TRAT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l/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567"/>
        </w:tabs>
        <w:ind w:left="284" w:hanging="360"/>
        <w:rPr/>
      </w:pPr>
      <w:r>
        <w:rPr>
          <w:rFonts w:cs="Arial" w:ascii="Arial" w:hAnsi="Arial"/>
          <w:sz w:val="16"/>
          <w:szCs w:val="16"/>
          <w:lang w:val="es-MX"/>
        </w:rPr>
        <w:t>Adicionar los renglones que sean necesari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/>
        <w:t>3. TOMAS DE AGUA POTABLE INSTALADAS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842"/>
        <w:gridCol w:w="1560"/>
        <w:gridCol w:w="1842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ON MEDIDOR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IN MEDIDOR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OMAS CON SERVICIO CONTÍNUO</w:t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IPO DE SERV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UNCIONAND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IN FUNCIONAR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ON LEC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IN LECTUR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0" w:leader="none"/>
              </w:tabs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OMÉS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0" w:leader="none"/>
              </w:tabs>
              <w:jc w:val="both"/>
              <w:rPr>
                <w:rFonts w:ascii="Arial" w:hAnsi="Arial" w:cs="Arial"/>
                <w:sz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MERC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0" w:leader="none"/>
              </w:tabs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DUSTR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0" w:leader="none"/>
              </w:tabs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RV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0" w:leader="none"/>
              </w:tabs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OT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0" w:leader="none"/>
              </w:tabs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red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4. CONEXIONES A LA RED DE ALCANTARILLADO 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83"/>
        <w:gridCol w:w="567"/>
        <w:gridCol w:w="3526"/>
        <w:gridCol w:w="2253"/>
      </w:tblGrid>
      <w:tr>
        <w:trPr>
          <w:trHeight w:val="284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TIPO DE SERVICIO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CONECTADAS A LA RED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  <w:lang w:val="es-MX"/>
              </w:rPr>
            </w:r>
          </w:p>
        </w:tc>
        <w:tc>
          <w:tcPr>
            <w:tcW w:w="35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  <w:tc>
          <w:tcPr>
            <w:tcW w:w="225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1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00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OMÉSTICA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5. COBERTURA DE LA RED DE AGUA POTABLE:</w:t>
            </w:r>
          </w:p>
        </w:tc>
        <w:tc>
          <w:tcPr>
            <w:tcW w:w="225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______________%</w:t>
            </w:r>
          </w:p>
        </w:tc>
      </w:tr>
      <w:tr>
        <w:trPr>
          <w:trHeight w:val="284" w:hRule="exact"/>
        </w:trPr>
        <w:tc>
          <w:tcPr>
            <w:tcW w:w="1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00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MERCIALE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1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00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DUSTRIALE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6. COBERTURA DE LA RED DE ALCANTARILLADO:</w:t>
            </w:r>
          </w:p>
        </w:tc>
        <w:tc>
          <w:tcPr>
            <w:tcW w:w="225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______________%</w:t>
            </w:r>
          </w:p>
        </w:tc>
      </w:tr>
      <w:tr>
        <w:trPr>
          <w:trHeight w:val="284" w:hRule="exact"/>
        </w:trPr>
        <w:tc>
          <w:tcPr>
            <w:tcW w:w="1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00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E SERVICIO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5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1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00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OTRA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84" w:hRule="exact"/>
        </w:trPr>
        <w:tc>
          <w:tcPr>
            <w:tcW w:w="1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00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OTAL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7. PLANTAS DE TRATAMIENTO DE AGUAS RESIDUALES MUNICIPALES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1418"/>
        <w:gridCol w:w="1559"/>
        <w:gridCol w:w="2126"/>
      </w:tblGrid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NOMBRE DE LA PLANT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TIPO DE PROCES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CAPACIDAD INSTA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l/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CAUDAL MEDIO  ANUAL TRA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l/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CUERPO RECEPTOR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82"/>
        <w:gridCol w:w="1150"/>
        <w:gridCol w:w="742"/>
        <w:gridCol w:w="377"/>
        <w:gridCol w:w="567"/>
        <w:gridCol w:w="1137"/>
        <w:gridCol w:w="1447"/>
        <w:gridCol w:w="1133"/>
        <w:gridCol w:w="680"/>
        <w:gridCol w:w="459"/>
      </w:tblGrid>
      <w:tr>
        <w:trPr/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8" w:leader="none"/>
              </w:tabs>
              <w:ind w:left="336" w:hanging="336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Cs w:val="18"/>
                <w:lang w:val="es-MX"/>
              </w:rPr>
              <w:t xml:space="preserve">8. </w:t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NERGÍA ELÉCTRICA CONSUMIDA EN AGUA POTAB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MX" w:eastAsia="es-MX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alibri" w:hAnsi="Calibri" w:cs="Calibri"/>
                <w:b/>
                <w:b/>
                <w:color w:val="000000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Cs w:val="18"/>
                <w:lang w:val="es-MX"/>
              </w:rPr>
              <w:t xml:space="preserve">9. </w:t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NERGÍA ELÉCTRICA CONSUMIDA EN ALCANTARILLADO Y SANEAMIENTO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lang w:val="es-MX" w:eastAsia="es-MX"/>
              </w:rPr>
              <w:t>kwh BA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lang w:val="es-MX" w:eastAsia="es-MX"/>
              </w:rPr>
              <w:t>kwh INTERMEDI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lang w:val="es-MX" w:eastAsia="es-MX"/>
              </w:rPr>
              <w:t>kwh PUNTA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lang w:val="es-MX" w:eastAsia="es-MX"/>
              </w:rPr>
              <w:t>kwh TOTA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lang w:val="es-MX" w:eastAsia="es-M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lang w:val="es-MX" w:eastAsia="es-MX"/>
              </w:rPr>
              <w:t>kwh BAS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lang w:val="es-MX" w:eastAsia="es-MX"/>
              </w:rPr>
              <w:t>kwh INTERMED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lang w:val="es-MX" w:eastAsia="es-MX"/>
              </w:rPr>
              <w:t>kwh PUNT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lang w:val="es-MX" w:eastAsia="es-MX"/>
              </w:rPr>
              <w:t>kwh TOTAL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2"/>
                <w:lang w:val="es-MX" w:eastAsia="es-MX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2"/>
                <w:lang w:val="es-MX" w:eastAsia="es-M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s-MX" w:eastAsia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s-MX" w:eastAsia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s-MX" w:eastAsia="es-MX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s-MX" w:eastAsia="es-MX"/>
              </w:rPr>
            </w:r>
          </w:p>
        </w:tc>
      </w:tr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s-MX" w:eastAsia="es-MX"/>
              </w:rPr>
              <w:t>FACTOR DE POTENCIA PROMEDIO (FP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s-MX" w:eastAsia="es-MX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s-MX" w:eastAsia="es-MX"/>
              </w:rPr>
              <w:t>FACTOR DE POTENCIA PROMEDIO (FP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%</w:t>
            </w:r>
          </w:p>
        </w:tc>
      </w:tr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s-MX" w:eastAsia="es-MX"/>
              </w:rPr>
              <w:t>FACTOR DE CARGA PROMEDIO (FC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s-MX" w:eastAsia="es-MX"/>
              </w:rPr>
              <w:t>FACTOR DE CARGA PROMEDIO (FC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%</w:t>
            </w:r>
          </w:p>
        </w:tc>
      </w:tr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s-MX" w:eastAsia="es-MX"/>
              </w:rPr>
              <w:t>NÚMERO DE PLANTAS DE BOMBE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INFORMACIÓN ADMINISTRATIVA Y COMERCIAL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ODAS LOS MONTOS DEBERÁN SER EN PESO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/>
        <w:t>1.  AGUA FACTURADA (BOLETA, FACTURA, RECIBO, ETC.)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993"/>
        <w:gridCol w:w="850"/>
        <w:gridCol w:w="709"/>
        <w:gridCol w:w="850"/>
        <w:gridCol w:w="851"/>
        <w:gridCol w:w="850"/>
        <w:gridCol w:w="993"/>
        <w:gridCol w:w="708"/>
        <w:gridCol w:w="851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TIPO DE USUARIOS</w:t>
            </w:r>
          </w:p>
        </w:tc>
        <w:tc>
          <w:tcPr>
            <w:tcW w:w="496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AGUA POTABLE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ALCANTA-RILLADO ($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TRATA-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($)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FACTU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RACIÓN TOTAL ($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FRECUEN-CIA DE FACTURACIÓN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CUOTA FIJA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SERVICIO MEDIDO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NÚM. DE TOM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VOL. ESTIMADO (m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IMPORTE ($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NÚM. DE TOM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VOLUMEN (m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  <w:t>IMPORTE ($)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lang w:val="es-MX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1. DOMÉSTIC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2. COMERCI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3. INDUSTRI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4. SERVICIO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5.</w:t>
              <w:tab/>
              <w:t>OTROS (especificar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.  RECAUDACIÓN POR SERVICIO DE AGUA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922"/>
        <w:gridCol w:w="993"/>
        <w:gridCol w:w="1275"/>
        <w:gridCol w:w="851"/>
        <w:gridCol w:w="1134"/>
        <w:gridCol w:w="1276"/>
        <w:gridCol w:w="1559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TIPO DE USUARIO</w:t>
            </w:r>
          </w:p>
        </w:tc>
        <w:tc>
          <w:tcPr>
            <w:tcW w:w="31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CUOTA FIJA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SERVICIO MEDID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TOTAL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($)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NÚM. DE TOM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s-MX"/>
              </w:rPr>
              <w:t>VOLUMEN (m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b/>
                <w:sz w:val="16"/>
                <w:lang w:val="es-MX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($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NÚM. DE TO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VOLUMEN (M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($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1. DOMÉSTIC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2. COMERCIA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3. INDUSTRIA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4. SERVICIO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5.OTROS (especificar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TOTA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3. INGRESOS ($)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693"/>
      </w:tblGrid>
      <w:tr>
        <w:trPr/>
        <w:tc>
          <w:tcPr>
            <w:tcW w:w="73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1. POR SERVICIO DE AGUA (</w:t>
            </w: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DEBE COINCIDIR CON EL TOTAL DEL CUADRO 2</w:t>
            </w:r>
            <w:r>
              <w:rPr>
                <w:rFonts w:cs="Arial" w:ascii="Arial" w:hAnsi="Arial"/>
                <w:bCs/>
                <w:sz w:val="16"/>
                <w:lang w:val="es-MX"/>
              </w:rPr>
              <w:t>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2. POR SERVICIO DE ALCANTARILLA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lang w:val="es-MX"/>
              </w:rPr>
              <w:t>3. POR SERVICIO DE TRATAMIENTO DE AGUAS RESIDUAL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sz w:val="16"/>
                <w:lang w:val="es-MX"/>
              </w:rPr>
            </w:pPr>
            <w:r>
              <w:rPr>
                <w:rFonts w:cs="Arial" w:ascii="Comic Sans MS" w:hAnsi="Comic Sans MS"/>
                <w:b/>
                <w:sz w:val="16"/>
                <w:lang w:val="es-MX"/>
              </w:rPr>
              <w:t>SUBTOT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4. POR DERECHOS DE CONEXIÓN (AGUA POTABLE Y ALCANTARILLAD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5. POR DERECHOS DE DESARROLLO (HABITACIONAL O INDUSTRIAL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6. POR VENTA DE DERECHOS A TERCER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7. POR VENTA DE AGUAS RESIDUALES TRATAD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8. OTROS (ESPECIFICAR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b/>
                <w:sz w:val="16"/>
                <w:lang w:val="es-MX"/>
              </w:rPr>
              <w:t>SUBTOT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TOT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keepNext w:val="true"/>
        <w:jc w:val="both"/>
        <w:rPr/>
      </w:pPr>
      <w:r>
        <w:rPr/>
        <w:t>4. EGRESOS ($)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1598"/>
        <w:gridCol w:w="1560"/>
        <w:gridCol w:w="1984"/>
        <w:gridCol w:w="1134"/>
        <w:gridCol w:w="1276"/>
      </w:tblGrid>
      <w:tr>
        <w:trPr/>
        <w:tc>
          <w:tcPr>
            <w:tcW w:w="24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PARTIDA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OPERACIÓN Y MANTENIMIENTO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ADMINISTRACIÓ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SISTEMA COMERCIA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OTRO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TOTAL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SERVICIOS PERSONALES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MATERIALES Y SUMINISTROS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ENERGÍA ELÉCTRIC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highlight w:val="red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lang w:val="es-MX"/>
              </w:rPr>
              <w:t>PAGO DE DERECHOS POR USO O EXPLOTACIÓN DE AGUA Y DESCARGAS DE AGUA RESIDUAL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highlight w:val="red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highlight w:val="red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OTROS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TOTAL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5</w:t>
      </w:r>
      <w:r>
        <w:rPr/>
        <w:t>. TARIFA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385"/>
        <w:gridCol w:w="4394"/>
        <w:gridCol w:w="163"/>
        <w:gridCol w:w="1822"/>
      </w:tblGrid>
      <w:tr>
        <w:trPr>
          <w:trHeight w:val="1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a) ¿QUIÉN APRUEBA LA TARIFA?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b) FECHA DE APROBACIÓN DE LA TARIFA VIGENT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c) SEÑALAR SI LA TARIFA ES INDEXADA Y EN QUE PORCENTAJ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d) SI COBRA ALCANTARILLADO, INDICAR MONTO O PORCENTAJE DEL COBRO DE AGUA POTABL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e) SI COBRA SANEAMIENTO, INDICAR  MONTO O PORCENTAJE DEL COBRO DE AGUA POTABL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Textoindependiente3"/>
        <w:rPr>
          <w:lang w:val="es-MX"/>
        </w:rPr>
      </w:pPr>
      <w:r>
        <w:rPr>
          <w:b/>
          <w:lang w:val="es-MX"/>
        </w:rPr>
        <w:t>Nota:</w:t>
      </w:r>
      <w:r>
        <w:rPr>
          <w:lang w:val="es-MX"/>
        </w:rPr>
        <w:t xml:space="preserve"> Anexar copia del Documento Oficial en donde fueron publicadas las tarifas. Los organismos que ya hayan enviado la información de tarifas, harán caso omiso de esta solicitu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260"/>
        <w:gridCol w:w="2410"/>
        <w:gridCol w:w="2410"/>
        <w:gridCol w:w="1701"/>
      </w:tblGrid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6. NÚMERO DE EMPLEADOS DEL ORGANISMO OPER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OTAL: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 xml:space="preserve"> </w:t>
              <w:tab/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a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/>
              </w:rPr>
              <w:t>OPERACIÓN Y MANTENIMIENTO. _______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SIST. ADM. FINAN</w:t>
            </w: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. ________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/>
              </w:rPr>
              <w:t>SIST. COMERCIAL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: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  <w:tab/>
              <w:tab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b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PROFESIONISTAS: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  <w:t xml:space="preserve"> </w:t>
              <w:tab/>
              <w:tab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TÉCNICOS: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OTROS :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MX"/>
              </w:rPr>
              <w:t xml:space="preserve"> </w:t>
              <w:tab/>
              <w:tab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835"/>
        <w:gridCol w:w="1985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7. DATOS CONTABL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lang w:val="es-MX"/>
              </w:rPr>
              <w:t xml:space="preserve">     </w:t>
            </w:r>
            <w:r>
              <w:rPr>
                <w:rFonts w:cs="Arial" w:ascii="Arial" w:hAnsi="Arial"/>
                <w:sz w:val="18"/>
                <w:lang w:val="es-MX"/>
              </w:rPr>
              <w:t xml:space="preserve">ACTIVO CIRCULANTE($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ASIVO CIRCULANTE (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INVERSION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 INVERSIÓN NO FEDERAL POR INSTITUCIÓN Y PROGRAMA 2012</w:t>
      </w:r>
      <w:r>
        <w:rPr/>
        <w:t xml:space="preserve"> ($)</w:t>
      </w:r>
    </w:p>
    <w:tbl>
      <w:tblPr>
        <w:tblW w:w="10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579"/>
        <w:gridCol w:w="850"/>
        <w:gridCol w:w="1418"/>
        <w:gridCol w:w="1417"/>
        <w:gridCol w:w="1418"/>
        <w:gridCol w:w="1598"/>
      </w:tblGrid>
      <w:tr>
        <w:trPr>
          <w:trHeight w:val="184" w:hRule="atLeast"/>
        </w:trPr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OB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(NO INCLUIR PROMAGUA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XXIII</w:t>
            </w:r>
          </w:p>
        </w:tc>
        <w:tc>
          <w:tcPr>
            <w:tcW w:w="4253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notar nombre de la dependencia y monto de la inversión).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>
          <w:trHeight w:val="210" w:hRule="atLeast"/>
        </w:trPr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ENDEN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O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CANTARILLAD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EAMIENT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J. EFICIENCI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18"/>
          <w:szCs w:val="18"/>
        </w:rPr>
        <w:t>2. INVERSIÓN NO FEDERAL EN EL SUBSECTOR AGUA POTABLE, ALCANTARILLADO Y SANEAMIENTO, EJERCICIO 2012</w:t>
      </w:r>
      <w:r>
        <w:rPr/>
        <w:t xml:space="preserve"> ($)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992"/>
        <w:gridCol w:w="851"/>
        <w:gridCol w:w="850"/>
        <w:gridCol w:w="709"/>
        <w:gridCol w:w="851"/>
        <w:gridCol w:w="770"/>
        <w:gridCol w:w="756"/>
        <w:gridCol w:w="709"/>
        <w:gridCol w:w="2004"/>
      </w:tblGrid>
      <w:tr>
        <w:trPr>
          <w:trHeight w:val="184" w:hRule="atLeast"/>
          <w:cantSplit w:val="true"/>
        </w:trPr>
        <w:tc>
          <w:tcPr>
            <w:tcW w:w="1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UBRO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TAL*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TROS</w:t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4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OBRA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ENEFICIOS </w:t>
            </w:r>
            <w:r>
              <w:rPr>
                <w:rFonts w:cs="Arial" w:ascii="Arial" w:hAnsi="Arial"/>
                <w:b/>
                <w:sz w:val="12"/>
                <w:szCs w:val="12"/>
              </w:rPr>
              <w:t>HAB O CAUDAL</w:t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RÉDI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.I.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ENTE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E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EHAB.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GUA POTAB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LCANTARILL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ANEAMI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EJORAMIENTO DE EFICI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Debe incluirse la contraparte de los recursos ejercidos por todos los programas federales, por ejem. PRODDER, APAZU, FRONTERA NORTE, FINFRA, BANOBRAS, etc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jc w:val="both"/>
        <w:rPr/>
      </w:pPr>
      <w:r>
        <w:rPr/>
        <w:t>OBSERVACIONES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2127"/>
      </w:tblGrid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ArialDespus6pto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bCs/>
                <w:sz w:val="16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¿ESTA DE ACUERDO EN HACER PÚBLICA SU INFORMACIÓ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ArialDespus6pto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bCs/>
                <w:sz w:val="16"/>
                <w:lang w:val="es-MX"/>
              </w:rPr>
            </w:pPr>
            <w:r>
              <w:rPr>
                <w:b/>
                <w:bCs/>
                <w:sz w:val="16"/>
                <w:lang w:val="es-MX"/>
              </w:rPr>
              <w:t>SI  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ArialDespus6pto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bCs/>
                <w:sz w:val="16"/>
                <w:lang w:val="es-MX"/>
              </w:rPr>
            </w:pPr>
            <w:r>
              <w:rPr>
                <w:b/>
                <w:bCs/>
                <w:sz w:val="16"/>
                <w:lang w:val="es-MX"/>
              </w:rPr>
              <w:t>NO  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-142" w:hanging="0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PRESTADOR DE SERVICIO:  DIRECTOR O </w:t>
      </w:r>
      <w:r>
        <w:rPr/>
        <w:t xml:space="preserve">RESPONSABLE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-142" w:hanging="0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PRESTADOR DE SERVICIO:  RESPONSABLE DE LA CAPTURA DE LA </w:t>
      </w:r>
      <w:r>
        <w:rPr/>
        <w:t>INFORMACIÓN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72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ELÉFONO, FAX 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RREO ELECTRÓNICO: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CONAGUA:</w:t>
        <w:tab/>
        <w:tab/>
        <w:tab/>
        <w:tab/>
        <w:t>RESPONSABLE DE RECOPILAR Y REVISAR LA INFORMACIÓN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72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ELÉFONO, FAX 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MX"/>
              </w:rPr>
              <w:t>CORREO ELECTRÓNICO: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CALIDAD: ________________________________________________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93" w:footer="720" w:bottom="851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30" w:type="dxa"/>
      <w:jc w:val="left"/>
      <w:tblInd w:w="283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4678"/>
      <w:gridCol w:w="1134"/>
    </w:tblGrid>
    <w:tr>
      <w:trPr/>
      <w:tc>
        <w:tcPr>
          <w:tcW w:w="6096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HOJA</w:t>
          </w:r>
        </w:p>
      </w:tc>
    </w:tr>
    <w:tr>
      <w:trPr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OCALIDAD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6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 xml:space="preserve">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6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</w:tblGrid>
    <w:tr>
      <w:trPr>
        <w:cantSplit w:val="true"/>
      </w:trPr>
      <w:tc>
        <w:tcPr>
          <w:tcW w:w="1020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 O M I S I O N   N A C I O N A L   D E L   A G U A</w:t>
          </w:r>
        </w:p>
      </w:tc>
    </w:tr>
    <w:tr>
      <w:trPr>
        <w:cantSplit w:val="true"/>
      </w:trPr>
      <w:tc>
        <w:tcPr>
          <w:tcW w:w="1020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DIRECCIÓN GENERAL DE AGUA POTABLE, DRENAJE Y SANEAMIENTO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84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00" w:leader="none"/>
      </w:tabs>
      <w:jc w:val="both"/>
      <w:outlineLvl w:val="0"/>
    </w:pPr>
    <w:rPr>
      <w:rFonts w:ascii="Arial" w:hAnsi="Arial" w:cs="Arial"/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ArialDespus6pto">
    <w:name w:val="Estilo Arial Después:  6 pto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31:00Z</dcterms:created>
  <dc:creator>OSCAR ISLAS</dc:creator>
  <dc:description/>
  <dc:language>en-US</dc:language>
  <cp:lastModifiedBy>Pastrana Rincon Juan Manuel</cp:lastModifiedBy>
  <cp:lastPrinted>2011-03-09T15:39:00Z</cp:lastPrinted>
  <dcterms:modified xsi:type="dcterms:W3CDTF">2013-12-23T15:31:00Z</dcterms:modified>
  <cp:revision>2</cp:revision>
  <dc:subject/>
  <dc:title>C O M I S I O N   N A C I O N A L   D E L   A G U A</dc:title>
</cp:coreProperties>
</file>